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N°  947 , D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COMISSÃO DE ESPORTES E TURISMO, SOBRE O PROJETO DE LEI N° 283, DE 200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Na qualidade de relator designado para exarar parecer pela Comissão de Esportes e Turismo, ratifico a manifestação de fls. 06/07 de autoria do Deputado Paulo Sergio, favorável a aprovação do Projeto de Lei nº. 283, de 2006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8"/>
          <w:szCs w:val="28"/>
          <w:u w:val="none"/>
        </w:rPr>
        <w:t xml:space="preserve">CONTE LOPES - </w:t>
      </w:r>
      <w:r>
        <w:rPr>
          <w:u w:val="none"/>
        </w:rPr>
        <w:t xml:space="preserve"> Relator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8/6/2007</w:t>
      </w:r>
    </w:p>
    <w:p>
      <w:pPr>
        <w:pStyle w:val="Normal"/>
        <w:numPr>
          <w:ilvl w:val="0"/>
          <w:numId w:val="3"/>
        </w:numPr>
        <w:rPr/>
      </w:pPr>
      <w:r>
        <w:rPr/>
        <w:t>LUCIANO BATISTA – Presidente</w:t>
      </w:r>
    </w:p>
    <w:p>
      <w:pPr>
        <w:pStyle w:val="Normal"/>
        <w:ind w:left="360" w:hanging="0"/>
        <w:rPr/>
      </w:pPr>
      <w:r>
        <w:rPr/>
        <w:t>ORLANDO MORANDO – ENIO TATTO – CONTE LOPES – LUCIANO BATISTA – FELICIANO FILH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oberto Engler, o projeto em epígrafe inclui no calendário turístico do Estado a "Corrida Internacional de São Silvestre", em Brodowski.</w:t>
      </w:r>
    </w:p>
    <w:p>
      <w:pPr>
        <w:pStyle w:val="Normal"/>
        <w:rPr/>
      </w:pPr>
      <w:r>
        <w:rPr/>
        <w:t>O projeto, nos termos regimentais, esteve em pauta e não recebeu emenda ou substitutivos.</w:t>
      </w:r>
    </w:p>
    <w:p>
      <w:pPr>
        <w:pStyle w:val="Normal"/>
        <w:rPr/>
      </w:pPr>
      <w:r>
        <w:rPr/>
        <w:t>Decorrido o prazo de pauta,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Normal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rPr/>
      </w:pPr>
      <w:r>
        <w:rPr/>
        <w:t>No que nos compete opinar, entendemos ser a propositura merecedora do nosso apoio, pois como ressaltado em sua justificativa, a Corrida Internacional de São Silvestre de Brodowski - que, de acordo com a informação prestada pelo Departamento de Documentação e Informação desta Casa, ainda no oi incluída no Calendário Turístico do Estado - é uma das mais importantes corridas do interior paulista.</w:t>
      </w:r>
    </w:p>
    <w:p>
      <w:pPr>
        <w:pStyle w:val="Normal"/>
        <w:rPr/>
      </w:pPr>
      <w:r>
        <w:rPr/>
        <w:t>De acordo com a justificativa apresentada pelo autor, a tradicional corrida foi criada em 31 de dezembro de 1937 e, pela projeção alcançada, hoje recebe atletas de todo o País e também do exterior.</w:t>
      </w:r>
    </w:p>
    <w:p>
      <w:pPr>
        <w:pStyle w:val="Normal"/>
        <w:rPr/>
      </w:pPr>
      <w:r>
        <w:rPr/>
        <w:t>A importância do evento para o Município pode ser ressaltada não apenas pelo incentivo ao esporte, mas também por intensificar a movimentação na cidade, beneficiando sobremaneira o comércio e possibilitando à população local mais uma opção de lazer e diver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manifestamo-nos favoravelmente ao Projeto de lei n° 283,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ULO SÉRG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50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140"/>
        </w:tabs>
        <w:ind w:left="41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284"/>
        </w:tabs>
        <w:ind w:left="42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428"/>
        </w:tabs>
        <w:ind w:left="44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572"/>
        </w:tabs>
        <w:ind w:left="45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716"/>
        </w:tabs>
        <w:ind w:left="47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860"/>
        </w:tabs>
        <w:ind w:left="48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004"/>
        </w:tabs>
        <w:ind w:left="500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ind w:firstLine="2520"/>
      <w:jc w:val="both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44" w:firstLine="25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8:00Z</dcterms:created>
  <dc:creator>MRColhado</dc:creator>
  <dc:description/>
  <dc:language>en-US</dc:language>
  <cp:lastModifiedBy>geral</cp:lastModifiedBy>
  <dcterms:modified xsi:type="dcterms:W3CDTF">2007-07-03T20:18:00Z</dcterms:modified>
  <cp:revision>2</cp:revision>
  <dc:subject/>
  <dc:title>PARECER N</dc:title>
</cp:coreProperties>
</file>