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° 945,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SPORTES E TURISMO, SOBRE O PROJETO DE LEI N° 183, DE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>De autoria do Deputado Mauro Bragato, o projeto em epígrafe inclui no calendário turístico do Estado a “Festa dos Santos Reis”, em Palmit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O projeto, nos termos regimentais, esteve em pauta nos dias correspondentes, às 41ª a 45ª Sessões Ordinárias (de 05 a11/04/2006), não tendo recebi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a propositura encaminhada a Comissão de Constituição e Justiça, para exame da matéria, quanto aos aspectos constitucional, legal e jurídico, que exarou parecer favorável à aprovação do proje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Vem a propositura, nesta oportunidade, ao exame desta Comissão de Esportes e Turismo, nos termos do artigo 31, parágrafo 14, da XII Consolidação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 que nos compete opinar, entendemos ser a propositura merecedora do nosso apoio, pois como ressaltado em sua justificativa, a “Festa dos Santos Reis”, da cidade de Palmital é um dos maiores eventos folclórico – religioso do Estado e, de acordo com a informação prestada pelo Departamento de Documentação e Informação desta Casa, a festa ainda não foi incluída no  Calendário Turístico do Es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nalisando a matéria, verificamos que a medida, no que restringe ao seu mérito, é de fundamental importância para o desenvolvimento do turismo local, além de propiciar à sua população momentos de lazer, sendo, inclusive, motivo de incremento para o comércio loc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o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83, de 2006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552"/>
        <w:rPr/>
      </w:pPr>
      <w:r>
        <w:rPr/>
        <w:t xml:space="preserve">a)  CONTE LOPES -Rel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o parecer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8-6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uciano Batista -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io Tatto – Conte Lopes – Orlando Morando – Feliciano Filho – Luciano Batista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22:00Z</dcterms:created>
  <dc:creator>CLopes</dc:creator>
  <dc:description/>
  <dc:language>en-US</dc:language>
  <cp:lastModifiedBy>SSC</cp:lastModifiedBy>
  <cp:lastPrinted>2007-07-03T17:22:00Z</cp:lastPrinted>
  <dcterms:modified xsi:type="dcterms:W3CDTF">2007-07-03T20:22:00Z</dcterms:modified>
  <cp:revision>2</cp:revision>
  <dc:subject/>
  <dc:title>PARECER N°                 , DE 2007</dc:title>
</cp:coreProperties>
</file>