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</w:t>
        <w:tab/>
        <w:t xml:space="preserve"> 94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EM SUBSTITUIÇÃO AO DA COMISSÃO DE</w:t>
      </w:r>
    </w:p>
    <w:p>
      <w:pPr>
        <w:pStyle w:val="Normal"/>
        <w:rPr/>
      </w:pPr>
      <w:r>
        <w:rPr/>
        <w:t>CONSTITUIÇÃO E JUSTIÇA, SOBRE O PROJETO DE LEI N° 411 DE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 designado pelo Presidente desta Casa, ratifico a manifestação exarada na fl. 06 do processo, favorável à aprovação do Projeto de Lei n° 411/2005, adotando- 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autoria do nobre Deputado Valdomiro Lopes, o projeto em epígrafe determina regras para a destinação de carcaças de pneus, no âmbit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 termos regimentais, o projeto esteve em pauta nos dias correspondentes às 92ª à 96a Sessões Ordinárias, de 27/06 a 01/07/05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qualidade de Relator designado por esse órgão técnico, verificamos que a matéria é de natureza legislativa, de competência concorrente da União, Estados e Distrito Federal, nos termos do artigo 24, VI da Constituição Federal, que dispõe sobre a competência para legislar sobre proteção a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mpre ressaltar que o projeto segue, em linhas gerais, normas  sobre o assunto editadas na Resolução n.º 258, de 26 de agosto de 1999, do Conselho Nacional do Meio Ambiente – CO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te o exposto, somos favoráveis ao Projeto de lei nº 411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 JOSÉ BITTENCOU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24:00Z</dcterms:created>
  <dc:creator>MRColhado</dc:creator>
  <dc:description/>
  <dc:language>en-US</dc:language>
  <cp:lastModifiedBy>ssc</cp:lastModifiedBy>
  <cp:lastPrinted>2007-07-03T16:42:00Z</cp:lastPrinted>
  <dcterms:modified xsi:type="dcterms:W3CDTF">2007-07-03T20:24:00Z</dcterms:modified>
  <cp:revision>2</cp:revision>
  <dc:subject/>
  <dc:title>PARECER N°</dc:title>
</cp:coreProperties>
</file>