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>
          <w:sz w:val="24"/>
        </w:rPr>
        <w:t>PARCER Nº 943,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E RELATOR ESPECIAL, EM SUBSTITUIÇÃO AO DA COMISSÃO DE FINANÇAS E ORÇAMENTO , SOBRE O PROJETO DE LEI Nº 411, DE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e autoria do nobre Deputado Valdomiro Lopes, o projeto em epígrafe determina regras para a destinação de carcaças de pneus no âmbito do Estado de São Paulo, e fixa outras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nos termos regimentais esteve em pauta e não recebeu emendas ou substitutivos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foi o projeto encaminhado à Comissão de Constituição e Justiça para exame da matéria, quanto aos aspectos  constitucional ,legal e jurídico e, não tendo a referida Comissão se manifestado no prazo regimental, foi designado como relator especial o  Deputado Mauro Menuchi, que exarou parecer favorável à aprovação do Projeto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tura foi encaminhada à Comissão  de Defesa do Meio Ambiente, que também exarou parecer favorável a proposição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/>
        <w:t>Dando prosseguimento ao processo legislativo, a propositura foi enviada à Comissão de Finanças e Orçamento, para ser analisada consoante o que dispõe o § 3º do artigo 31 do Regimento Interno, a qual também não se manifestou no prazo regimental, ensejando o procedimento previsto no artigo 61, do mesmo diploma legal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do este Deputado como Relator Especial, em substituição a Comissão de Finanças e Orçamento,  constatamos que o artigo 9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na qualidade de Relator Especial ante ao exposto, no que compete analisar, sou favorável à aprovação do Projeto de Lei nº  411, de 2005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a) LUCIANO BATISTA – Relator Espec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272 190607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28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31:00Z</dcterms:created>
  <dc:creator>DDO</dc:creator>
  <dc:description/>
  <dc:language>en-US</dc:language>
  <cp:lastModifiedBy>ssc</cp:lastModifiedBy>
  <dcterms:modified xsi:type="dcterms:W3CDTF">2007-07-03T20:31:00Z</dcterms:modified>
  <cp:revision>2</cp:revision>
  <dc:subject/>
  <dc:title>Acessorios_Parecer.doc</dc:title>
</cp:coreProperties>
</file>