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935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168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nobre Deputada Célia Leão apresentou o Projeto de lei nº 168, de 2004, no sentido de obrigar a reserva de 20% do espaço sobre a área útil dos “outdoors”, às margens das rodovias paulistas para inserção sistematizada de frases educativas sobre prevenção de acidentes de trâns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35ª à 39ª Sessões Ordinárias (de 26 a 01/04/04), não tendo recebido emendas ou substitutivos, fls.02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, denotamos tratar-se de medida de natureza legislativa e de iniciativa concorrente, em obediência aos preceitos do artigo 24 “</w:t>
      </w:r>
      <w:r>
        <w:rPr>
          <w:rFonts w:cs="Arial" w:ascii="Arial" w:hAnsi="Arial"/>
          <w:i/>
          <w:iCs/>
          <w:sz w:val="28"/>
        </w:rPr>
        <w:t xml:space="preserve">caput”, </w:t>
      </w:r>
      <w:r>
        <w:rPr>
          <w:rFonts w:cs="Arial" w:ascii="Arial" w:hAnsi="Arial"/>
          <w:sz w:val="28"/>
        </w:rPr>
        <w:t>da Constituição Estadual, estando, desse modo, em condições de ser aprovada no que tange aos aspectos que cumpre a esta Comissão observ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manifestamo-n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168,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)</w:t>
      </w:r>
      <w:r>
        <w:rPr/>
        <w:t xml:space="preserve"> Analice Fernandes - Relatora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13-9-2005.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  <w:t>Romeu Tuma – José Bittencourt – Cândido Vaccarezza – Vinícius Camarinha – Milton Vieira – Donisete Braga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41:00Z</dcterms:created>
  <dc:creator>André Schaumburg</dc:creator>
  <dc:description>FPLF - Fundação Padre Leonel Franca</dc:description>
  <dc:language>en-US</dc:language>
  <cp:lastModifiedBy>SSC</cp:lastModifiedBy>
  <dcterms:modified xsi:type="dcterms:W3CDTF">2007-07-03T20:41:00Z</dcterms:modified>
  <cp:revision>2</cp:revision>
  <dc:subject/>
  <dc:title>{Natureza} ao {NaturezaMestre} Nº {nrLegislativo} de {nrAnoLegislativo} </dc:title>
</cp:coreProperties>
</file>