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936, DE 2007</w:t>
      </w:r>
    </w:p>
    <w:p>
      <w:pPr>
        <w:pStyle w:val="Normal"/>
        <w:rPr/>
      </w:pPr>
      <w:r>
        <w:rPr/>
        <w:t>DE RELATOR ESPECIAL EM SUBSTITUIÇÃO À COMISSÃO DE TRANSPORTES E COMUNICAÇÕES, SOBRE O PROJETO DE LEI N° 168, DE 200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qualidade de Relator Especial, designado para exarar parecer em substituição à Comissão de Transportes e Comunicações sobre o projeto em epígrafe, ratifico a manifestação de fls. 07, que conclui favoravelmente à aprovação do Projeto de Lei n° 168, de 2004.</w:t>
      </w:r>
    </w:p>
    <w:p>
      <w:pPr>
        <w:pStyle w:val="Normal"/>
        <w:ind w:firstLine="708"/>
        <w:rPr/>
      </w:pPr>
      <w:r>
        <w:rPr/>
        <w:t>a) João Caramez –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De autoria da nobre Deputada Célia Leão, o Projeto de Lei nº 168, de 2004, dispõe sobre a obrigatoriedade da reserva de espaço de 20% sobre a área útil nos “outdoors” às margens das rodovias paulistas para inserção sistematizada de frases educativas sobre prevenção de acidentes no trânsito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m pauta por cinco Sessões Ordinárias, nos termos regimentais, a proposição não recebeu emendas ou substitutivos, sendo distribuída para as Comissões de Constituição e Justiça e Transportes e Comunicações.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 seqüência do processo legislativo foi encaminhada à Comissão de Constituição e Justiça, para a análise dos aspectos de juridicidade, constitucionalidade e legalidade, nos termos do §1º, do artigo 31, da XII Consolidação do Regimento Interno. Tendo aquele órgão técnico se manifestado favoravelmente a aprovação da propositura em tela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Nos termos do artigo 31, parágrafo 11, da XII Consolidação do Regimento Interno, nos compete na qualidade de Relator analisar quanto ao mérito, o que passamos a fazer sob a ótica do estrito interesse público. Entendemos que os acidentes de trânsito ocorridos nas rodovias paulistas têm variáveis diversas, resultando em grandes prejuízos sociais e econômicos. A proposição traz embutida em seu escopo, entre outros assuntos, a discussão da regulamentação da jornada de trabalho de motorista de ônibus e caminhão e, a fiscalização do transporte de carga através das rodovias. </w:t>
      </w:r>
    </w:p>
    <w:p>
      <w:pPr>
        <w:pStyle w:val="Normal"/>
        <w:spacing w:lineRule="exact" w:line="200"/>
        <w:ind w:right="-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Ainda, em sua justificativa a nobre Deputada, autora, com precisão aponta que na maioria dos acidentes, estes somente vieram a ocorrer em virtude de alguns motoristas não darem a devida atenção às pequenas normas de trânsito, tais como transportar crianças somente no banco traseiro, fazendo uso do cinto de segurança; não dirigir com animais no colo, ou ainda, não fazer uso de telefone celular enquanto dirige.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Cabe, portanto, ao Poder Público através dos órgãos competentes de regulação e fiscalização do trânsito nas rodovias paulistas, zelar pela segurança, integridade física e saúde dos usuários das mesmas.     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Destarte, nosso parecer é favorável ao acolhimento do Projeto de Lei nº 168, de 2004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sz w:val="20"/>
        </w:rPr>
        <w:t>a) JOSÉ ZICO PRADO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43:00Z</dcterms:created>
  <dc:creator>MRColhado</dc:creator>
  <dc:description/>
  <dc:language>en-US</dc:language>
  <cp:lastModifiedBy>SSC</cp:lastModifiedBy>
  <dcterms:modified xsi:type="dcterms:W3CDTF">2007-07-03T20:43:00Z</dcterms:modified>
  <cp:revision>2</cp:revision>
  <dc:subject/>
  <dc:title>PARECER N° , DE 2007</dc:title>
</cp:coreProperties>
</file>