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 Documento inválido para apresentação no plenário ***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PARECER Nº   </w:t>
        <w:tab/>
        <w:tab/>
        <w:t>, DE 2005, DA COMISSÃO DE TRANSPORTES E COMUNICAÇÕES, SOBRE O PROJETO DE LEI Nº 189, DE 2004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8"/>
        </w:rPr>
        <w:tab/>
        <w:tab/>
        <w:tab/>
        <w:tab/>
        <w:t>De autoria do nobre Deputado Ubiratan Guimarães,</w:t>
      </w:r>
      <w:r>
        <w:rPr>
          <w:i/>
          <w:sz w:val="24"/>
        </w:rPr>
        <w:t xml:space="preserve"> </w:t>
      </w:r>
      <w:r>
        <w:rPr>
          <w:i/>
          <w:sz w:val="28"/>
        </w:rPr>
        <w:t xml:space="preserve"> o Projeto de Lei nº 189, de 2004, assegura aos Agentes de escolta e Vigilância Penitenciária o transporte gratuito nos ônibus intermunicipais e trens sob a administração ou concessão do Estad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 xml:space="preserve">Regimentalmente, a propositura epigrafada cumpriu pauta nos dias correspondentes 37ª à 41ª Sessões Ordinárias, tendo recebido 01 (uma) emenda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>O presente projeto foi remetido a Comissão de Constituição e Justiça, para ser analisado em seus aspectos constitucionais, legais e jurídico, recebendo parecer favorável do relator e sendo aprovado com a emenda nº 1, pelos membros do referido órgão, 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>Em seguida a propositura vem a esta Comissão de Transportes e Comunicações, para ser examinado quanto ao seu mérit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>Na qualidade de relator cabe-nos proceder à analis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>Quanto ao mérito, a justificativa do projeto nos convence da importância de seus propósito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>No que se refere a emenda de nº 01, entendemos que não deve prosperar, visto que escapa do pretendido pelo Autor da propositura, revelando-se inconveniente o seu acatamento, sob a ótica que nos cabe opinar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 xml:space="preserve">Em face do exposto manifestamo-nos favoravelmente à aprovação do Projeto de Lei nº 189, de 2004, e contrariamente a emenda de nº 01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numPr>
          <w:ilvl w:val="0"/>
          <w:numId w:val="0"/>
        </w:numPr>
        <w:ind w:left="576" w:hanging="0"/>
        <w:jc w:val="both"/>
        <w:rPr/>
      </w:pPr>
      <w:r>
        <w:rPr/>
        <w:tab/>
        <w:tab/>
        <w:tab/>
        <w:tab/>
      </w:r>
      <w:r>
        <w:rPr>
          <w:sz w:val="28"/>
        </w:rPr>
        <w:t>Sala das Comissões, em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>Deputado CAMPOS MACHADO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>Relato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0723 030707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0723 030707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2:12:00Z</dcterms:created>
  <dc:creator>André Schaumburg</dc:creator>
  <dc:description>FPLF - Fundação Padre Leonel Franca</dc:description>
  <dc:language>en-US</dc:language>
  <cp:lastModifiedBy>ALESP</cp:lastModifiedBy>
  <dcterms:modified xsi:type="dcterms:W3CDTF">2007-07-03T23:04:00Z</dcterms:modified>
  <cp:revision>3</cp:revision>
  <dc:subject/>
  <dc:title>{Natureza} ao {NaturezaMestre} Nº {nrLegislativo} de {nrAnoLegislativo} </dc:title>
</cp:coreProperties>
</file>