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ECER Nº                         , DE 2007 DA COMISSÃO DE TRANSPORTES E COMUNICAÇÕES SOBRE O PROJETO DE LEI Nº 189,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qualidade de relator designado para exarar parecer ao Projeto de lei nº 189, de 2004, ratifico a minha manifestação de fls. 05/06 favorável à referida proposição e contrário a emenda de nº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021"/>
        <w:jc w:val="both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ala das Comissões, e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UTADO CAMPOS MACHAD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at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6988 030707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3:16:00Z</dcterms:created>
  <dc:creator>DDO</dc:creator>
  <dc:description/>
  <dc:language>en-US</dc:language>
  <cp:lastModifiedBy>ALESP</cp:lastModifiedBy>
  <dcterms:modified xsi:type="dcterms:W3CDTF">2007-07-03T23:18:00Z</dcterms:modified>
  <cp:revision>4</cp:revision>
  <dc:subject/>
  <dc:title>Acessorios_Parecer.doc</dc:title>
</cp:coreProperties>
</file>