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972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.° 430, DE 20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Antonio Salim Curiati, o projeto em epígrafe inclui no calendário turístico do Estado a Festa do Peão de Boiadeiro de Águas de Santa Bárbara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3, do parágrafo único do artigo 148 da XII Consolidação do Regimento Interno, a propositura permaneceu em pauta, não tendo recebido qualquer emenda ou substit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a matéria, verifica-se, através da informação fornecida pelo Departamento de Documentação e Informação desta Casa, que a Festa do Peão de Boiadeiro de Águas de Santa Bárbara, realizada anualmente no mês de abril, ainda não foi incluída no calendário turístico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ainda que a matéria é de natureza legislativa e, quanto à iniciativa, de competência concorrente, nos termos do que dispõe o artigo 24 “caput” da Constituição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ão existindo impedimentos legais à sua aprovação, nosso parecer é favorável ao Projeto de lei n.° 430, de 2006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Roberto Morais - Rela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4-10-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berto Morais – Donisete Braga – Jonas Donizette – Baleia Ross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04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7-04T21:04:00Z</dcterms:modified>
  <cp:revision>2</cp:revision>
  <dc:subject/>
  <dc:title>{Natureza} ao {NaturezaMestre} Nº {nrLegislativo} de {nrAnoLegislativo} </dc:title>
</cp:coreProperties>
</file>