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RECER N.°  989 , DE 2007</w:t>
      </w:r>
    </w:p>
    <w:p>
      <w:pPr>
        <w:pStyle w:val="TextBody"/>
        <w:jc w:val="both"/>
        <w:rPr/>
      </w:pPr>
      <w:r>
        <w:rPr/>
        <w:t>DA COMISSÃO DE ESPORTES E TURISMO, SOBRE O PROJETO DE LEI N.° 439, DE 2006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40" w:firstLine="1800"/>
        <w:jc w:val="both"/>
        <w:rPr/>
      </w:pPr>
      <w:r>
        <w:rPr/>
        <w:t>Na qualidade de relator designado para exarar parecer pela Comissão de Esportes e Turismo, ratifico a manifestação de fls. 6, que concluiu favoravelmente à aprovação do Projeto de lei n.° 439, de 2006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340" w:hanging="0"/>
        <w:jc w:val="both"/>
        <w:rPr/>
      </w:pPr>
      <w:r>
        <w:rPr/>
        <w:t>É o nosso parecer.</w:t>
      </w:r>
    </w:p>
    <w:p>
      <w:pPr>
        <w:pStyle w:val="TextBodyIndent"/>
        <w:ind w:left="234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lang w:val="es-ES_tradnl"/>
        </w:rPr>
        <w:t xml:space="preserve">GILSON DE SOUZA - </w:t>
      </w:r>
      <w:r>
        <w:rPr>
          <w:bCs/>
        </w:rPr>
        <w:t xml:space="preserve"> Relator</w:t>
      </w:r>
    </w:p>
    <w:p>
      <w:pPr>
        <w:pStyle w:val="TextBodyIndent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arecer do relator favorável à proposiçã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28/6/200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IANO BATISTA – Presidente</w:t>
      </w:r>
    </w:p>
    <w:p>
      <w:pPr>
        <w:pStyle w:val="TextBodyIndent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ORLANDO MORANDO – CONTE LOPES – GILSON DE SOUZA – LUCIANO BATISTA – FELICIANO FILHO (contrári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festação a que se refere o Relator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De autoria do nobre Deputado Antônio Salim Curiati, o Projeto de Lei nº 439, de 2006, objetiva incluir no Calendário Turístico do Estado a Festa do Peão Boiadeiro em Capão Bonito.</w:t>
      </w:r>
    </w:p>
    <w:p>
      <w:pPr>
        <w:pStyle w:val="Normal"/>
        <w:ind w:firstLine="2552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Quando em pauta, nos termos regimentais, a proposição não recebeu emendas ou substitutivos.</w:t>
      </w:r>
    </w:p>
    <w:p>
      <w:pPr>
        <w:pStyle w:val="Normal"/>
        <w:ind w:firstLine="2552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Por força do despacho de fls. 02 v°, do Senhor Presidente da Casa, foram os autos encaminhados às Comissões de Constituição e Justiça e Esportes e Turismo.</w:t>
      </w:r>
    </w:p>
    <w:p>
      <w:pPr>
        <w:pStyle w:val="Normal"/>
        <w:ind w:firstLine="2552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A Comissão de Constituição e Justiça, no aspecto que lhe competia examinar, concluiu pela aprovação do projeto.</w:t>
      </w:r>
    </w:p>
    <w:p>
      <w:pPr>
        <w:pStyle w:val="Normal"/>
        <w:ind w:firstLine="2552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Cabe-nos, nesta oportunidade, na qualidade de relator, exarar parecer pela Comissão de Esportes e Turismo.</w:t>
      </w:r>
    </w:p>
    <w:p>
      <w:pPr>
        <w:pStyle w:val="Normal"/>
        <w:ind w:firstLine="2552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Analisando a matéria, verificamos que a medida, no que se restringe ao seu mérito, é de fundamental importância para o desenvolvimento do turismo local, além de propiciar à sua população momentos de lazer, sendo, inclusive, motivo de incremento para o seu comércio.</w:t>
      </w:r>
    </w:p>
    <w:p>
      <w:pPr>
        <w:pStyle w:val="Normal"/>
        <w:ind w:firstLine="2552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Assim sendo, o nosso parecer é favorável à aprovação do projeto.</w:t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a) ARTHUR ALVES PINT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24:00Z</dcterms:created>
  <dc:creator>Adm2000</dc:creator>
  <dc:description/>
  <dc:language>en-US</dc:language>
  <cp:lastModifiedBy>geral</cp:lastModifiedBy>
  <dcterms:modified xsi:type="dcterms:W3CDTF">2007-07-04T21:24:00Z</dcterms:modified>
  <cp:revision>2</cp:revision>
  <dc:subject/>
  <dc:title>PARECER N</dc:title>
</cp:coreProperties>
</file>