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999 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516, DE 20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Antonio Salim Curiati, o projeto em epígrafe inclui no calendário turístico do Estado a Festa do Peão de Boiadeiro de Areiópolis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matéria, verifica-se, através da informação fornecida pelo Departamento de Documentação e Informação desta Casa, que a Festa do Peão de Boiadeiro de Areiópolis, realizada anualmente no mês de maio, ainda não foi incluída no calendário turístic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ão existindo impedimentos legais à sua aprovação, nosso parecer é favorável ao Projeto de lei n.° 516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to Morais – Re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12" w:firstLine="708"/>
        <w:rPr>
          <w:bCs/>
        </w:rPr>
      </w:pPr>
      <w:r>
        <w:rPr>
          <w:bCs/>
        </w:rPr>
        <w:t>Aprovado o parecer do relator favorável à proposição.</w:t>
      </w:r>
    </w:p>
    <w:p>
      <w:pPr>
        <w:pStyle w:val="Normal"/>
        <w:ind w:firstLine="2552"/>
        <w:rPr/>
      </w:pPr>
      <w:r>
        <w:rPr/>
        <w:t>Sala das Comissões, em 8/2/2007</w:t>
      </w:r>
    </w:p>
    <w:p>
      <w:pPr>
        <w:pStyle w:val="Normal"/>
        <w:ind w:firstLine="2552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ind w:firstLine="255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t>Giba Marson – Henrique Pacheco – Roberto Morais – Geraldo Lopes – Conte Lop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88"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97 281106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58:00Z</dcterms:created>
  <dc:creator>André Schaumburg</dc:creator>
  <dc:description>FPLF - Fundação Padre Leonel Franca</dc:description>
  <dc:language>en-US</dc:language>
  <cp:lastModifiedBy>SSC</cp:lastModifiedBy>
  <dcterms:modified xsi:type="dcterms:W3CDTF">2007-07-04T21:58:00Z</dcterms:modified>
  <cp:revision>2</cp:revision>
  <dc:subject/>
  <dc:title>{Natureza} ao {NaturezaMestre} Nº {nrLegislativo} de {nrAnoLegislativo} </dc:title>
</cp:coreProperties>
</file>