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ARECER N.° 991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DA COMISSÃO DE ESPORTES E TURISMO, SOBRE O PROJETO DE LEI N.° 519, DE 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rPr/>
      </w:pPr>
      <w:r>
        <w:rPr/>
        <w:t>De autoria do nobre Deputado Antonio Salim Curiati, o projeto em epígrafe inclui no Calendário Turístico do Estado a Festa do Peão de Boiadeiro de Araçariguama.</w:t>
      </w:r>
    </w:p>
    <w:p>
      <w:pPr>
        <w:pStyle w:val="TextBodyIndent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>O projeto, nos termos regimentais, esteve em pauta e não recebeu emenda ou substitutiv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tura encaminhada à Comissão de Constituição e Justiça, para exame da matéria, quanto aos aspectos constitucional, legal e jurídico, que exarou parecer  favorável à aprovação do projet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m a propositura, nesta oportunidade, ao exame desta Comissão de Esportes e Turismo, nos termos do artigo 31, § 14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, através de informação fornecida pelo Departamento de Documentação e Informação desta Casa, que a Festa do Peão de Boiadeiro de Araçariguama ainda não foi incluída no Calendário Turístico do Estado de São Paul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 que nos compete opinar, entendemos ser a propositura merecedora do nosso apoio, pois como ressaltado em sua justificativa, a Festa de Peão de Boiadeiro, que ocorre anualmente no mês de maio no Município, atrai um grande número de espectadores do Estado de São Paulo, que aproveitam a oportunidade para conhecer e usufruir a receptividade loca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Ressalta-se a importância do evento para o Município,  que acarreta uma maior movimentação na cidade, beneficiando sobremaneira o comércio local e possibilitando à população, mais uma opção de lazer e diversão,  juntamente com os muitos visitantes nesta época de festividade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rFonts w:eastAsia="Arial (W1);Arial"/>
        </w:rPr>
        <w:t xml:space="preserve">                                                </w:t>
      </w:r>
      <w:r>
        <w:rPr/>
        <w:t>Ante o exposto, manifestamo-nos favoravelmente ao Projeto de lei nº 519,  de 2006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Heading1"/>
        <w:numPr>
          <w:ilvl w:val="0"/>
          <w:numId w:val="0"/>
        </w:numPr>
        <w:ind w:left="2520" w:hanging="0"/>
        <w:jc w:val="left"/>
        <w:rPr/>
      </w:pPr>
      <w:r>
        <w:rPr/>
        <w:t>a) GILSON DE SOUZA - Relator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28-6-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uciano Batista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lando Morando – Conte Lopes – Gilson de Souza – Luciano Batista – Feliciano Filho (contrário)</w:t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2:03:00Z</dcterms:created>
  <dc:creator>André Schaumburg</dc:creator>
  <dc:description>FPLF - Fundação Padre Leonel Franca</dc:description>
  <cp:keywords/>
  <dc:language>en-US</dc:language>
  <cp:lastModifiedBy>SSC</cp:lastModifiedBy>
  <dcterms:modified xsi:type="dcterms:W3CDTF">2007-07-04T22:03:00Z</dcterms:modified>
  <cp:revision>2</cp:revision>
  <dc:subject/>
  <dc:title>{Natureza} ao {NaturezaMestre} Nº {nrLegislativo} de {nrAnoLegislativo} </dc:title>
</cp:coreProperties>
</file>