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RECER Nº                         , DE 2007 DA COMISSÃO DE TRANSPORTES E COMUNICAÇÕES SOBRE O PROJETO DE LEI Nº 1207, DE 200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 lavra do nobre Deputado Roberto Alves, o Projeto de Lei nº 1207, de 2003, isenta os policiais militares, civis e federais do pagamento de passagem nas balsas do sistema hidroviário quando utilizadas para ida e volta do trabalh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imentalmente, a propositura epigrafada cumpriu pauta, não tendo recebido emendas ou substitutivos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ind w:left="0" w:firstLine="17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sente projeto foi remetido a Comissão de Constituição e Justiça, para ser analisado em seus aspectos constitucionais, legais e jurídicos. Esgostado o prazo regimental daquele colegiado, foi desginado Relator Especial em substituição que exarou parecer favorável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seguida a propositura vem a esta Comissão de Transportes e Comunicação, para ser examinado quanto ao seu mérito o que na qualidade de relator preceder-se-á análise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nto ao mérito, a justificativa do presente projeto nos convence da importância da referida medida, uma vez que é de conhecimento geral os relevantes serviços prestados à sociedade pelas classes a serem contempadas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ce ao exposto manifestamo-nos favoravelmente ao Projeto de lei nº 1207, de 2003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5"/>
        <w:numPr>
          <w:ilvl w:val="0"/>
          <w:numId w:val="0"/>
        </w:numPr>
        <w:spacing w:lineRule="auto" w:line="360"/>
        <w:ind w:left="576" w:firstLine="1701"/>
        <w:jc w:val="center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Sala das Comissões, em</w:t>
      </w:r>
    </w:p>
    <w:p>
      <w:pPr>
        <w:pStyle w:val="Normal"/>
        <w:spacing w:lineRule="auto" w:line="360"/>
        <w:ind w:firstLine="1701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360"/>
        <w:ind w:firstLine="170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70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utado CAMPOS MACHADO</w:t>
      </w:r>
    </w:p>
    <w:p>
      <w:pPr>
        <w:pStyle w:val="Normal"/>
        <w:spacing w:lineRule="auto" w:line="360"/>
        <w:ind w:firstLine="170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7003 030707 21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0:21:00Z</dcterms:created>
  <dc:creator>DDO</dc:creator>
  <dc:description/>
  <dc:language>en-US</dc:language>
  <cp:lastModifiedBy>ALESP</cp:lastModifiedBy>
  <dcterms:modified xsi:type="dcterms:W3CDTF">2007-07-04T22:11:00Z</dcterms:modified>
  <cp:revision>4</cp:revision>
  <dc:subject/>
  <dc:title>Acessorios_Parecer.doc</dc:title>
</cp:coreProperties>
</file>