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009, de 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520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iniciativa do nobre Deputado Antonio Salim Curiati, o Projeto de Lei nº 520, de 2006, objetiva incluir no calendário turístico do Estado a Festa do Peão Boiadeiro de Araçoiaba da Se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520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Baleia Rossi -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>Aprovado o parecer do relator, favorável à proposição.</w:t>
      </w:r>
    </w:p>
    <w:p>
      <w:pPr>
        <w:pStyle w:val="Normal"/>
        <w:rPr/>
      </w:pPr>
      <w:r>
        <w:rPr/>
        <w:t>Sala das Comissões, em 8-2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a Marson – Henrique Pacheco – Roberto Morais – Conte Lopes – Gerald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478 141106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6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7-05T18:26:00Z</dcterms:modified>
  <cp:revision>2</cp:revision>
  <dc:subject/>
  <dc:title>{Natureza} ao {NaturezaMestre} Nº {nrLegislativo} de {nrAnoLegislativo} </dc:title>
</cp:coreProperties>
</file>