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.° 1010, DE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SPORTES E TURISMO, SOBRE O PROJETO DE LEI  N.° 520,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2517"/>
        <w:jc w:val="both"/>
        <w:rPr/>
      </w:pPr>
      <w:r>
        <w:rPr/>
        <w:t xml:space="preserve">De autoria do nobre Deputado Antonio Salim Curiati, o projeto em epígrafe visa incluir no calendário turístico do Estado, a Festa do Peão  Boiadeiro, em Araçoiaba da Serra. </w:t>
      </w:r>
    </w:p>
    <w:p>
      <w:pPr>
        <w:pStyle w:val="TextBodyIndent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2552"/>
        <w:jc w:val="both"/>
        <w:rPr/>
      </w:pPr>
      <w:r>
        <w:rPr/>
        <w:t>O projeto, nos termos regimentais, esteve em pauta e não recebeu emenda ou substitutivo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Decorrido o prazo de pauta, foi a propositura encaminhada à Comissão de Constituição e Justiça, para exame da matéria, quanto aos aspectos constitucional, legal e jurídico, que exarou parecer  favorável à aprovação do projeto.</w:t>
      </w:r>
    </w:p>
    <w:p>
      <w:pPr>
        <w:pStyle w:val="TextBodyIndent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Vem a propositura, nesta oportunidade, ao exame desta Comissão de Esportes e Turismo, nos termos do artigo 31, § 14, do Regimento Intern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Ao examinar a matéria, verifica-se, através de informação fornecida pelo Departamento de Documentação e Informação desta Casa, que a Festa do Peão  Boiadeiro de Araçoiaba da Serra já foi incluída no Calendário Turístico do Estado pela Lei nº 8.930, de 29 de setembro de 1994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Pelo acima exposto, manifestamo-nos contrariamente ao Projeto de  lei nº 520, de 2006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  <w:t>É o nosso parecer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2520" w:hanging="0"/>
        <w:jc w:val="left"/>
        <w:rPr>
          <w:u w:val="none"/>
        </w:rPr>
      </w:pPr>
      <w:r>
        <w:rPr>
          <w:u w:val="none"/>
        </w:rPr>
        <w:t>a)  GILSON DE SOUZA - RELATOR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provado o parecer do relator, contrário à proposiçã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ala das Comissões, em 28-6-200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) Luciano Batista - President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lando Morando – Conte Lopes – Gilson de Souza – Luciano Batista – Feliciano Filho (contrário)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8:30:00Z</dcterms:created>
  <dc:creator>DDO</dc:creator>
  <dc:description/>
  <cp:keywords/>
  <dc:language>en-US</dc:language>
  <cp:lastModifiedBy>SSC</cp:lastModifiedBy>
  <dcterms:modified xsi:type="dcterms:W3CDTF">2007-07-05T18:30:00Z</dcterms:modified>
  <cp:revision>2</cp:revision>
  <dc:subject/>
  <dc:title>Acessorios_Parecer.doc</dc:title>
</cp:coreProperties>
</file>