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ARECER Nº                              DE 2007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 CONSTITUIÇÃO E JUSTIÇA, SOBRE O PROJETO DE LEI Nº 318, DE 2007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autoria do Deputado Baleia Rossi, o Projeto de lei nº 318, de 2007, tem o objetivo de estabelecer a gratuidade de passagem de transportes aéreo, ferroviário, marítimo e rodoviário para pessoas portadoras de necessidades especiais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propositura tramita em regime ordinário, tendo estado em pauta nos dias correspondentes às 25ª a  29ª Sessões Ordinárias, de 23 a 27/04/07, não tendo  recebido emendas ou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Em seguida, a propositura foi encaminhada a esta Comissão de Constituição e Justiça, para examiná-la quanto aos aspectos legais, constitucionais e jurídicos, nos termos do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tLeast" w:line="240"/>
        <w:ind w:left="0" w:firstLine="16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ificamos ao analisar o projeto que se trata de medida que busca resguardar direitos de minorias desfavorecidas.  Todavia, temos que examinar seus fundamentos com os valores previstos no ordenamento jurídico.</w:t>
      </w:r>
    </w:p>
    <w:p>
      <w:pPr>
        <w:pStyle w:val="Recuodecorpodetexto3"/>
        <w:spacing w:lineRule="atLeast" w:line="240"/>
        <w:ind w:left="0" w:firstLine="16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tLeast" w:line="240"/>
        <w:ind w:left="0" w:firstLine="16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alientamos que a Lei Federal nº 8.899, de 1994, concedeu passe livre às pessoas portadoras de deficiência, comprovadamente carentes, no sistema de transporte coletivo interestadual.  O Governo Federal regulamentou esta norma mediante o Decreto nº 3.691, de 2000, que disciplina que empresas permissionárias de transportes interestadual de passageiros deverão destinar 02 assentos aos deficientes carentes. Em seguida, o Ministério dos Transportes editou a Portaria nº 03, de 2001, na qual reservou 02 assentos aos deficientes carentes, nos transportes interestadual rodoviário, ferroviário e aquaviário.  </w:t>
      </w:r>
    </w:p>
    <w:p>
      <w:pPr>
        <w:pStyle w:val="Normal"/>
        <w:spacing w:lineRule="atLeast" w:line="240" w:before="100" w:after="10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emais, ao examinar a legislação mencionada, percebemos que o projeto adentra em matéria de competência da União ao criar normas sobre o transporte interestadual. </w:t>
      </w:r>
    </w:p>
    <w:p>
      <w:pPr>
        <w:pStyle w:val="Normal"/>
        <w:spacing w:lineRule="atLeast" w:line="240" w:before="100" w:after="10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inda, compete à União, com base no art. 21, XII, “c”, da Carta Constitucional, “explorar, diretamente ou mediante autorização, concessão ou permissão” “a navegação aérea, aeroespacial e a infra-estrutura aeroportuária”. </w:t>
      </w:r>
    </w:p>
    <w:p>
      <w:pPr>
        <w:pStyle w:val="Recuodecorpodetexto3"/>
        <w:spacing w:lineRule="atLeast" w:line="240"/>
        <w:ind w:left="0" w:firstLine="16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anto ao transporte municipal, também, não cabe ao Estado dispor sobre esta matéria, uma vez que fere o disposto no artigo 30, inciso I, da Constituição Federal.        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Pelo exposto, somos contrários à aprovação do Projeto de lei nº 318, de 2007. </w:t>
      </w:r>
    </w:p>
    <w:p>
      <w:pPr>
        <w:pStyle w:val="Normal"/>
        <w:spacing w:lineRule="atLeast" w:line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Cs/>
          <w:sz w:val="24"/>
          <w:szCs w:val="24"/>
        </w:rPr>
        <w:t>É o nosso parecer.</w:t>
      </w:r>
    </w:p>
    <w:p>
      <w:pPr>
        <w:pStyle w:val="Normal"/>
        <w:spacing w:lineRule="atLeast" w:line="240"/>
        <w:ind w:firstLine="1701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1701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la das Comissões, em</w:t>
      </w:r>
    </w:p>
    <w:p>
      <w:pPr>
        <w:pStyle w:val="Normal"/>
        <w:spacing w:lineRule="atLeast" w:line="240"/>
        <w:ind w:firstLine="17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7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7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putado RUI  FALCÃO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lato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005 100707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52:00Z</dcterms:created>
  <dc:creator>DDO</dc:creator>
  <dc:description/>
  <dc:language>en-US</dc:language>
  <cp:lastModifiedBy>ALESP</cp:lastModifiedBy>
  <dcterms:modified xsi:type="dcterms:W3CDTF">2007-07-10T16:45:00Z</dcterms:modified>
  <cp:revision>4</cp:revision>
  <dc:subject/>
  <dc:title>Acessorios_Parecer.doc</dc:title>
</cp:coreProperties>
</file>