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.   1022,  DE  20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COMISSÃO DE CONSTITUIÇÃO E JUSTIÇA, SOBRE A PROPOSTA DE EMENDA Nº. 03, DE 2007, À CONSTITUIÇÃ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iciativa do nobre Deputado Carlos Giannazi, a proposta de Emenda a Constituição em epígrafe, visa dar nova redação ao artigo 124 da Constituição Estadual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ição foi encaminhada à Comissão de Constituição e Justiça, para ser analisada nos termos  do artigo 31, § 1º, item 1, combinado com artigo 253, § 3º, todos do Regimento Interno Consolidad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gotado o prazo regimental sem manifestação do Órgão, foi esta Deputada designada para apreciar a matéria na qualidade de Relatora Especial. 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condição verificamos que a propositura em destaque pretende conceder às servidoras públicas estaduais o benefício da licença gestante de 180 (cento e oitenta) dias. </w:t>
      </w:r>
    </w:p>
    <w:p>
      <w:pPr>
        <w:pStyle w:val="NormalWeb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encontra respaldo no artigo 22, I, da Constituição do Estado, combinado com artigo 252, I, do  Regimento Interno Consolidado.</w:t>
      </w:r>
    </w:p>
    <w:p>
      <w:pPr>
        <w:pStyle w:val="NormalWeb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mérito, a propositura merece aprovação porque pretende ampliar a proteção à maternidade das servidoras estaduais, ao estender o gozo da licença gestante, dos atuais 120 dias, para 180 dias, garantindo assim, maior proximidade da mãe com o seu filh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proposta de Emenda nº. 03, de 2007, à Constituição do Estado de São Paul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a do Carmo - </w:t>
      </w:r>
      <w:r>
        <w:rPr>
          <w:rFonts w:cs="Arial" w:ascii="Arial" w:hAnsi="Arial"/>
          <w:sz w:val="24"/>
          <w:szCs w:val="24"/>
        </w:rPr>
        <w:t xml:space="preserve"> Relatora Especi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008 040707 0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34:00Z</dcterms:created>
  <dc:creator>DDO</dc:creator>
  <dc:description/>
  <dc:language>en-US</dc:language>
  <cp:lastModifiedBy>geral</cp:lastModifiedBy>
  <dcterms:modified xsi:type="dcterms:W3CDTF">2007-07-11T19:34:00Z</dcterms:modified>
  <cp:revision>2</cp:revision>
  <dc:subject/>
  <dc:title>Acessorios_Parecer.doc</dc:title>
</cp:coreProperties>
</file>