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1023  , de 2007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Constituição e Justiça, sobre o Projeto de Lei nº 319, de 200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De autoria do nobre Deputado Antonio Mentor, o Projeto de Lei nº 319, de 2006, objetiva obrigar a inclusão de telefone e endereço da Fundação de Proteção ao Consumidor – Procon – SP, nos documentos fiscais emitidos pelos estabelecimentos comerci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m, agora, a esta Comissão de Constituição e Justiça, para ser apreciada nos aspectos que lhe cump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Em o fazendo, verificamos que a matéria é de natureza legislativa e, quanto à iniciativa, de competência concorrente, nos termos estabelecidos pela Constituiçã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Não vislumbramos, ainda, quaisquer óbices de natureza legal ou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ssim sendo, manifestamo-nos favoravelmente à aprovação do Projeto de Lei nº 319, de 200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Baleia Rossi - </w:t>
      </w:r>
      <w:r>
        <w:rPr>
          <w:rFonts w:cs="Arial" w:ascii="Arial" w:hAnsi="Arial"/>
          <w:sz w:val="24"/>
          <w:szCs w:val="24"/>
        </w:rPr>
        <w:t xml:space="preserve"> Relato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rovado o parecer do Relator favorável à proposi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Comissões, em 24-10-200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NDIDO VACCAREZZA – Presiden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ndido Vaccarezza – Roberto Morais – Donisete Braga – Baleia Rossi – Jonas Donizet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2219 060906 17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9:40:00Z</dcterms:created>
  <dc:creator>André Schaumburg</dc:creator>
  <dc:description>FPLF - Fundação Padre Leonel Franca</dc:description>
  <dc:language>en-US</dc:language>
  <cp:lastModifiedBy>geral</cp:lastModifiedBy>
  <dcterms:modified xsi:type="dcterms:W3CDTF">2007-07-11T19:40:00Z</dcterms:modified>
  <cp:revision>2</cp:revision>
  <dc:subject/>
  <dc:title>{Natureza} ao {NaturezaMestre} Nº {nrLegislativo} de {nrAnoLegislativo} </dc:title>
</cp:coreProperties>
</file>