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28"/>
        </w:rPr>
        <w:t>PARECER Nº   1024    , DE 200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Da COMISSÃO DE DEFESA DOS DIREITOS DO CONSUMIDOR, sobre o Projeto de Lei nº 319,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De autoria do Deputado Antonio Mentor, o Projeto em epígrafe  pretende obrigar a inclusão do telefone e endereço do órgão de fiscalização do Estado em defesa do consumidor – Fundação de Proteção ao Consumidor – PROCON / SP, nos documentos ficais emitidos pelos estabelecimentos comerciais do Estad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A propositura esteve em pauta nos termos regimentais, sem receber emendas ou substitutiv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Em seguida, foi o Projeto encaminhado à Comissão de Constituição e Justiça, na qual foi analisado quanto aos seus aspectos constitucional, legal e jurídico e recebeu parecer favorável à sua aprovaç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Na seqüência, a propositura foi conduzida a esta Comissão de Defesa dos Direitos do Consumidor e compete-nos, nesta oportunidade, analisar seu mérito, conforme previsto no </w:t>
      </w:r>
      <w:r>
        <w:rPr>
          <w:rFonts w:cs="Arial (W1)"/>
          <w:sz w:val="28"/>
        </w:rPr>
        <w:t>§</w:t>
      </w:r>
      <w:r>
        <w:rPr>
          <w:sz w:val="28"/>
        </w:rPr>
        <w:t xml:space="preserve"> 21 do artigo 31 do Regimento Interno Consolidad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Este Projeto propõe que o endereço e telefone do PROCON constem das notas fiscais emitidas por estabelecimentos comerciais, com a finalidade de orientar e facilitar o acesso do consumidor à defesa de seus direitos como adquirente de bens e serviços. Afinal, são muitas as pessoas que enfrentam problemas referentes a suas relações de consumo e que, por falta de informação sobre onde prevenir e buscar a reparação de danos morais ou materiais se calam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rtanto, entendemos que a medida em tela objetiva tornar mais próxima e visível a presença do PROCON em relação aos consumidores e, deste modo, facilitar e viabilizar a defesa de seus direitos nessa sear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iante do exposto, nosso parecer é favorável à aprovação do Projeto de lei nº 319,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SON FERRARINI - 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-7-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EX MANENT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rbosa – Gilmaci Santos – Roberto Engler – Rui Falcão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46:00Z</dcterms:created>
  <dc:creator>DDO</dc:creator>
  <dc:description/>
  <dc:language>en-US</dc:language>
  <cp:lastModifiedBy>geral</cp:lastModifiedBy>
  <dcterms:modified xsi:type="dcterms:W3CDTF">2007-07-11T19:46:00Z</dcterms:modified>
  <cp:revision>2</cp:revision>
  <dc:subject/>
  <dc:title>Acessorios_Parecer.doc</dc:title>
</cp:coreProperties>
</file>