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CER Nº   1027, 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º 554, DE 200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Vinicius Camarinha, o Projeto de lei nº 554, de 2005, tem o objetivo de alterar a redação de dispositivo da lei nº 6.374, de 1989, que instituiu o ICMS, a fim de conceder isenção tributária para aquisição de Motocicletas, para uso exclusivo nas atividades de Moto-Boys e Moto-Taxis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ropositura  esteve em pauta nos dias correspondentes às 120ª a  124ª Sessões Ordinárias, de 29/08 a 06/09/06, não recebendo emendas  nem  substitutivos, obedecendo, assim, ao disposto no item 3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      Em seguida, a propositura foi encaminhada a esta Comissão de Constituição e Justiça, para ser examinada nos aspectos legais, constitucionais e jurídicos, conforme dispõe 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/>
        <w:t xml:space="preserve">A matéria tratada no projeto é de natureza legislativa e, quanto à iniciativa, de competência concorrente, em obediência aos ditames dos artigos 21, inciso III,  e 24, "caput", da Constituição Estadual e 146,  inciso III, do Regimento Interno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Sendo assim, somos  favoráveis à aprovação do Projeto de lei  n.º 554, de 2006. 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o nosso parecer.</w:t>
      </w:r>
    </w:p>
    <w:p>
      <w:pPr>
        <w:pStyle w:val="Normal"/>
        <w:ind w:firstLine="170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o Morais -  Rel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o parecer do Relator favorável à proposi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8-2-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BA MARSON –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ba Marson – Roberto Morais – Conte Lopes – Geraldo Lopes – Henrique Pacheco</w:t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828 281106 13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51:00Z</dcterms:created>
  <dc:creator>André Schaumburg</dc:creator>
  <dc:description>FPLF - Fundação Padre Leonel Franca</dc:description>
  <dc:language>en-US</dc:language>
  <cp:lastModifiedBy>geral</cp:lastModifiedBy>
  <dcterms:modified xsi:type="dcterms:W3CDTF">2007-07-11T19:51:00Z</dcterms:modified>
  <cp:revision>2</cp:revision>
  <dc:subject/>
  <dc:title>{Natureza} ao {NaturezaMestre} Nº {nrLegislativo} de {nrAnoLegislativo} </dc:title>
</cp:coreProperties>
</file>