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ARECER Nº 1028,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 COMISSÃO DE FINANÇAS E ORÇAMENTO, SOBRE O PROJETO DE LEI N.º 554, DE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554, de 2006, de autoria do nobre Deputado Vinicius Camarinha, altera a redação de dispositivo da Lei n.º 6.374, de 1989, que instituiu o ICMS, a fim de conceder isenção tributária para a aquisição de motocicletas, para uso exclusivo nas atividades de moto-boys e moto-tax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tura esteve em pauta pelo prazo regimental nos dias correspondentes às 120ª à 124ª sessões ordinárias (período de 29/08/2006 a 06/09/2006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missão de Constituição e Justiça a proposição foi analisada e recebeu a fls. 12 parecer favorável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 passo, submetida a esta Comissão de Finanças e Orçamento, verificamos que quanto  ao que determina o artigo 3,  § 3.º da XII Consolidação do Regimento Interno também inexistem óbices à aprovação desta propos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nossa conclusão é favorável à aprovação do Projeto de Lei n.º 554,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right="3470" w:hanging="0"/>
        <w:jc w:val="center"/>
        <w:rPr/>
      </w:pPr>
      <w:r>
        <w:rPr/>
      </w:r>
    </w:p>
    <w:p>
      <w:pPr>
        <w:pStyle w:val="Normal"/>
        <w:ind w:left="2160" w:right="347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  <w:i/>
        </w:rPr>
        <w:t xml:space="preserve"> JONAS DONIZETTE -  Relato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2160" w:right="3470" w:firstLine="29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905 030707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55:00Z</dcterms:created>
  <dc:creator>DDO</dc:creator>
  <dc:description/>
  <dc:language>en-US</dc:language>
  <cp:lastModifiedBy>geral</cp:lastModifiedBy>
  <dcterms:modified xsi:type="dcterms:W3CDTF">2007-07-11T19:55:00Z</dcterms:modified>
  <cp:revision>2</cp:revision>
  <dc:subject/>
  <dc:title>Acessorios_Parecer.doc</dc:title>
</cp:coreProperties>
</file>