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PARECER N.°                 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TRANSPORTES E COMUNICAÇÕES, SOBRE O PROJETO DE LEI N° 315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Deputado Ítalo Cardoso, o projeto em epígrafe objetiva instituir a gratuidade nos transportes coletivos para as populações indígenas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termos regimentais e recebeu a emenda n° 1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guida, a proposição foi encaminhada à Comissão de Constituição e Justiça, a qual exarou parecer favorável a sua aprovação e da emenda n° 1 e ainda propôs uma emenda.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üência do processo legislativo, a propositura foi conduzida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apreciarmos a matéria, verificamos que pretende permitir que índios utilizem os transportes coletivos de ônibus, trens e embarcações fluviais, no âmbito do Estado, sem pagar a referida passagem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a justificativa do autor, a maior parte das terras dos índios se encontra invadida, impedindo que cultivem a terra e garantam sua subsistência. Como não podem comercializar produtos agrícolas, sobrevivem da venda de seu artesanat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a instituição da isenção em tela, seria uma forma de amenizar tais adversidades enfrentadas por aquela população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n° 1 tem por intuito estabelecer uma compensação financeira às concessionárias, permissionárias e autorizatárias que realizarem o transporte em tela e, portanto é pertinente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a emenda proposta pela Comissão de Constituição e Justiça sugere a exclusão do artigo 2°, o qual estenderia o benefício em foco aos transportes aéreos, em caso de atendimento emergencial de saúde. Entendemos que a aprovação desse dispositivo geraria enorme desigualdade entre os habitantes de nosso Estado, visto que estaria concedendo um privilégio somente à população indígena e, portanto, acolhemos tal emend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somos favoráveis à aprovação do Projeto de lei n.° 315, de 2004, da emenda n° 1, com a emenda apresentada pela Comissão de Constituição e Justiça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Deputado ANTONIO MENTOR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>DET7/ftmp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04pl315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8473 110707 1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6:44:00Z</dcterms:created>
  <dc:creator>DDO</dc:creator>
  <dc:description/>
  <dc:language>en-US</dc:language>
  <cp:lastModifiedBy>ALESP</cp:lastModifiedBy>
  <dcterms:modified xsi:type="dcterms:W3CDTF">2007-07-12T11:23:00Z</dcterms:modified>
  <cp:revision>4</cp:revision>
  <dc:subject/>
  <dc:title>Acessorios_Parecer.doc</dc:title>
</cp:coreProperties>
</file>