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 1042  , DE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  <w:t>DA COMISSÃO DE FINANÇAS E ORÇAMENTO, SOBRE O PROJETO DE LEI N.º 693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520"/>
        <w:jc w:val="both"/>
        <w:rPr/>
      </w:pPr>
      <w:r>
        <w:rPr/>
        <w:t xml:space="preserve">Na qualidade de relator, designado para exarar parecer pela Comissão de Finanças e Orçamento, sobre o projeto de lei em epígrafe, ratifico a manifestação de fls. 08/09, favorável à aprovação do Projeto de lei n.º 693, de 2005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) </w:t>
      </w:r>
      <w:r>
        <w:rPr>
          <w:b/>
        </w:rPr>
        <w:t xml:space="preserve"> ENIO TATTO - </w:t>
      </w:r>
      <w:r>
        <w:rPr/>
        <w:t xml:space="preserve"> Relat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provado o parecer do Relator favorável à proposi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ala das Comissões, em 3-7-200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) BRUNO COVAS – President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ldir Agnello – Samuel Moreira – Bruno Covas – João Barbosa – Vitor Sapienza – Enio Tatto – Mário Real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</w:t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Marquinho Tortorello, o projeto em epígrafe tem o objetivo de instituir o “Programa Educativo sobre Medicamentos Genéricos”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 Consolidado,  a presente proposição esteve em pauta nos dias correspondentes às 146ª a  150ª Sessões Ordinárias, de 03 a 10/10/05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 para análise o projeto quanto aos aspectos constitucional, legal e jurídico, que exarou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    </w:t>
      </w:r>
      <w:r>
        <w:rPr/>
        <w:t xml:space="preserve">Na seqüência do processo legislativo, foi a presente matéria remetida à Comissão de Saúde e Higiene, para análise dos aspectos previstos no § 4º do artigo 31 do Regimento Interno, tendo se manifestado favoravelmente à aprovação do projet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be agora a esta Comissão de Finanças e Orçamento analisar os aspectos previstos no § 3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rosseguindo o exame dos autos, verificamos que o artigo 4º da proposição prevê os recursos necessários para atender aos encargos decorrentes da aprovação da propositura, conforme estabelecido no artigo 25 da Carta Magna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Desta forma, entendemos que a propositura atende aos aspectos que cabe a esta Comissão analisar, razão pela qual manifestamo-nos favoravelmente ao Projeto de lei nº 693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)  PAULO SERGIO</w:t>
      </w:r>
    </w:p>
    <w:p>
      <w:pPr>
        <w:pStyle w:val="Normal"/>
        <w:ind w:firstLine="2835"/>
        <w:jc w:val="center"/>
        <w:rPr/>
      </w:pPr>
      <w:r>
        <w:rPr/>
        <w:t xml:space="preserve">    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31:00Z</dcterms:created>
  <dc:creator>Adm2000</dc:creator>
  <dc:description/>
  <dc:language>en-US</dc:language>
  <cp:lastModifiedBy>ssc</cp:lastModifiedBy>
  <dcterms:modified xsi:type="dcterms:W3CDTF">2007-07-25T18:31:00Z</dcterms:modified>
  <cp:revision>2</cp:revision>
  <dc:subject/>
  <dc:title>PARECER N</dc:title>
</cp:coreProperties>
</file>