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044    , DE 2007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 PÚBLICAS, SOBRE O PROJETO DE LEI N.° 67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540" w:hanging="0"/>
        <w:rPr/>
      </w:pPr>
      <w:r>
        <w:rPr/>
        <w:t>De autoria do Deputado José Dilson, o projeto em epígrafe torna obrigatória a limpeza e desinfecção de caixas d’água em todo 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144.</w:t>
      </w:r>
      <w:r>
        <w:rPr>
          <w:vertAlign w:val="superscript"/>
        </w:rPr>
        <w:t xml:space="preserve">a </w:t>
      </w:r>
      <w:r>
        <w:rPr/>
        <w:t>a 148.</w:t>
      </w:r>
      <w:r>
        <w:rPr>
          <w:vertAlign w:val="superscript"/>
        </w:rPr>
        <w:t xml:space="preserve">a </w:t>
      </w:r>
      <w:r>
        <w:rPr/>
        <w:t>Sessões Ordinárias ( de 29/9 a 5/10/2005)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7º do artigo 31 do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as caixas d’água podem oferecer grande risco de doenças à população, na medida em que a falta de vedação desses reservatórios acaba por permitir que insetos e pequenos animais neles penetrem e morram afogados, tornando a água ali estocada imprópria para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contaminação dessa água sujeita as pessoas que a consomem a inúmeras doenças, que podem causar até 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entendemos ser a proposição merecedora do nosso apoio.</w:t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674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)  ROBERTO ALVE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-6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MORAN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ão Pedro – Orlando Morando – Nivaldo Santana – Sebastião Arcanj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440 220306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27:00Z</dcterms:created>
  <dc:creator>André Schaumburg</dc:creator>
  <dc:description>FPLF - Fundação Padre Leonel Franca</dc:description>
  <dc:language>en-US</dc:language>
  <cp:lastModifiedBy>ssc</cp:lastModifiedBy>
  <dcterms:modified xsi:type="dcterms:W3CDTF">2007-07-25T19:27:00Z</dcterms:modified>
  <cp:revision>2</cp:revision>
  <dc:subject/>
  <dc:title>{Natureza} ao {NaturezaMestre} Nº {nrLegislativo} de {nrAnoLegislativo} </dc:title>
</cp:coreProperties>
</file>