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 nº  1046      ,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657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De iniciativa do nobre Deputado José Dilson, o Projeto de Lei nº 657, de 2005, objetiva autorizar o Poder Executivo a instituir o Programa de Proteção Individual aos Policiais do sexo femin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ssim sendo, manifestamo-nos favoravelmente à aprovação do Projeto de Lei nº 657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)  Baleia Rossi - 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8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NDIDO VACCAREZZ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Roberto Morais – Conte Lopes – Donisete Braga – Giba Mar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377 220206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2:00Z</dcterms:created>
  <dc:creator>André Schaumburg</dc:creator>
  <dc:description>FPLF - Fundação Padre Leonel Franca</dc:description>
  <dc:language>en-US</dc:language>
  <cp:lastModifiedBy>ssc</cp:lastModifiedBy>
  <dcterms:modified xsi:type="dcterms:W3CDTF">2007-07-25T19:52:00Z</dcterms:modified>
  <cp:revision>2</cp:revision>
  <dc:subject/>
  <dc:title>{Natureza} ao {NaturezaMestre} Nº {nrLegislativo} de {nrAnoLegislativo} </dc:title>
</cp:coreProperties>
</file>