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049,  DE 200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º 656, DE 20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a Deputada Ana do Carmo, o Projeto de lei nº 656, de 2005, tem o objetivo de autorizar o Poder Executivo a implantar cursos regulares na Universidade de São Paulo – USP, em Ubatu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opositura tramita em regime ordinário, tendo estado em pauta nos dias correspondentes às 141ª a 145ª Sessões Ordinárias, de 26 a 30/09/05, não tendo recebido emendas nem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somos  favoráveis à aprovação do Projeto de lei  n.º 656, de 2005. </w:t>
      </w:r>
    </w:p>
    <w:p>
      <w:pPr>
        <w:pStyle w:val="Normal"/>
        <w:spacing w:lineRule="auto" w:line="360"/>
        <w:ind w:left="5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 o nosso parecer.</w:t>
      </w:r>
    </w:p>
    <w:p>
      <w:pPr>
        <w:pStyle w:val="Normal"/>
        <w:ind w:left="540"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DONISETE BRAGA -  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7-3-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ANDIDO VACCAREZZA –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dido Vaccarezza – Donisete Braga – Baleia Rossi – Roberto Morais – Giba Marson – Conte Lopes – Analice Fernandes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443 161105 1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08:00Z</dcterms:created>
  <dc:creator>André Schaumburg</dc:creator>
  <dc:description>FPLF - Fundação Padre Leonel Franca</dc:description>
  <dc:language>en-US</dc:language>
  <cp:lastModifiedBy>ssc</cp:lastModifiedBy>
  <dcterms:modified xsi:type="dcterms:W3CDTF">2007-07-25T20:08:00Z</dcterms:modified>
  <cp:revision>2</cp:revision>
  <dc:subject/>
  <dc:title>{Natureza} ao {NaturezaMestre} Nº {nrLegislativo} de {nrAnoLegislativo} </dc:title>
</cp:coreProperties>
</file>