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</w:rPr>
      </w:pPr>
      <w:r>
        <w:rPr>
          <w:sz w:val="23"/>
        </w:rPr>
        <w:t>PARECER N.°     1056 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b/>
          <w:sz w:val="23"/>
        </w:rPr>
        <w:t>DE RELATOR ESPECIAL,  EM SUBSTITUIÇÃO AO DA COMISSÃO DE EDUCAÇÃO, SOBRE O PROJETO DE LEI N.° 557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sz w:val="23"/>
        </w:rPr>
      </w:pPr>
      <w:r>
        <w:rPr>
          <w:rFonts w:eastAsia="Arial (W1)"/>
          <w:sz w:val="23"/>
        </w:rPr>
        <w:t xml:space="preserve">                                      </w:t>
      </w:r>
      <w:r>
        <w:rPr>
          <w:sz w:val="23"/>
        </w:rPr>
        <w:t>De autoria da Deputada Maria Lúcia Amary, o projeto em epígrafe objetiva criar o Programa “Saúde na Escola” na rede pública de ensino do Estado.</w:t>
      </w:r>
    </w:p>
    <w:p>
      <w:pPr>
        <w:pStyle w:val="TextBodyIndent"/>
        <w:rPr>
          <w:rFonts w:eastAsia="Arial (W1)"/>
          <w:sz w:val="23"/>
        </w:rPr>
      </w:pPr>
      <w:r>
        <w:rPr>
          <w:rFonts w:eastAsia="Arial (W1)"/>
          <w:sz w:val="23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Decorrido o prazo de pauta, foi a proposição encaminhada à Comissão de Constituição e Justiça, que exarou parecer favorável.</w:t>
      </w:r>
    </w:p>
    <w:p>
      <w:pPr>
        <w:pStyle w:val="TextBodyInden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Na seqüência do processo legislativo, a propositura seguiu para a Comissão de Educação, a fim de ser analisada quanto ao mérito, conforme previsto no § 5° do artigo 31 da XII Consolidação do Regimento Interno. Diante do silencio daquele órgão técnico no prazo regimental, fomos designados para, na qualidade de Relator Especial, examinarmos o assu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Ao apreciar esta propositura, entendemos que a instituição do “Programa Saúde na Escola” é de extrema importância, pois possibilita o acompanhamento da saúde física e bucal do estudante e fornece-lhe informações básicas sobre higiene e saúde para que crianças e adolescentes criem hábitos saudáveis que auxiliem na prevenção de doenç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 xml:space="preserve">Através dessa medida, além dos tratamentos médicos e odontológicos que propicia, o programa também tem o intuito de reduzir as faltas às aulas e o número de atendimentos em hospitais e postos de saúde, visto que esses alunos terão tal serviço a sua disposição na escola. Ademais, seus pais não precisarão perder um dia de trabalho para acompanhar o filho a uma unidade de saúde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Diante da importância do assunto e do benefício que a instituição do programa em foco gerará à população paulista, somos favoráveis à aprovação do Projeto de lei n.° 557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3"/>
        </w:rPr>
        <w:t xml:space="preserve">a)  </w:t>
      </w:r>
      <w:r>
        <w:rPr>
          <w:rFonts w:cs="Times New Roman" w:ascii="Times New Roman" w:hAnsi="Times New Roman"/>
          <w:b/>
          <w:bCs/>
          <w:sz w:val="23"/>
        </w:rPr>
        <w:t>Célia Leão -  Relatora Especial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       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31 140207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06:00Z</dcterms:created>
  <dc:creator>André Schaumburg</dc:creator>
  <dc:description>FPLF - Fundação Padre Leonel Franca</dc:description>
  <dc:language>en-US</dc:language>
  <cp:lastModifiedBy>ssc</cp:lastModifiedBy>
  <dcterms:modified xsi:type="dcterms:W3CDTF">2007-07-25T21:06:00Z</dcterms:modified>
  <cp:revision>2</cp:revision>
  <dc:subject/>
  <dc:title>{Natureza} ao {NaturezaMestre} Nº {nrLegislativo} de {nrAnoLegislativo} </dc:title>
</cp:coreProperties>
</file>