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RECER N.º 1058  , de 2007</w:t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 Relator Especial, em substituição ao da Comissão de Constituição e Justiça, sobre o Projeto de Lei n.º 493, de 2005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e autoria do nobre Deputado Valdomiro Lopes, o Projeto de Lei n.º 493, de 2005, obriga às unidades de saúde do Estado a manterem em estoque os anti-hipertensivos genéricos existentes no mercado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esteve em pauta nos dias correspondentes às 110.ª à 114.ª Sessões Ordinárias (de 10 a 16/08/2005), tendo recebido a Emenda de n.º 1, a qual está juntada a fls. 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tido à análise e manifestação da Comissão de Constituição e Justiça, a qual não se manifestou no prazo regimental, pelo que fomos designados Relator Especial em substituição àquele Colegiado, para examinarmos a matéria sob o prisma do disposto no § 3.º do artigo 31 do Regimento Intern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a a Emenda de n.º 1 constatamos que também quanto a ela inexistem óbices a que seja aprovad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manifestamo-nos favoravelmente à aprovação do Projeto de Lei nº 493, de 2005 e à aprovação da Emenda n.º 1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a) </w:t>
      </w:r>
      <w:r>
        <w:rPr/>
        <w:t xml:space="preserve"> JONAS DONIZETTE -  Relator Especial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807 160206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26:00Z</dcterms:created>
  <dc:creator>André Schaumburg</dc:creator>
  <dc:description>FPLF - Fundação Padre Leonel Franca</dc:description>
  <dc:language>en-US</dc:language>
  <cp:lastModifiedBy>ssc</cp:lastModifiedBy>
  <dcterms:modified xsi:type="dcterms:W3CDTF">2007-07-25T21:26:00Z</dcterms:modified>
  <cp:revision>2</cp:revision>
  <dc:subject/>
  <dc:title>{Natureza} ao {NaturezaMestre} Nº {nrLegislativo} de {nrAnoLegislativo} </dc:title>
</cp:coreProperties>
</file>