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º   1032  , de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, EM SUBSTITUIÇÃO AO DA COMISSÃO DE CONSTITUIÇÃO E JUSTIÇA, SOBRE O PROJETO DE LEI Nº 287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 nobre Deputada Célia Leão apresentou o Projeto de lei nº 287, de 2006, no sentido de obrigar a fixação de aviso identificando o atendimento prioritário às pessoas portadoras de deficiência, idosos com idade igual ou superior a sessenta e cinco anos, gestantes, lactantes e as pessoas acompanhadas por criança de colo, em todas as repartições públicas do Est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m pauta 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rosseguimento ao processo legislativo a iniciativa foi remetida à Comissão de Constituição e Justiça, nos termos do artigo 31 § 1º da Consolidação do Regimento Interno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tendo aquele órgão técnico se manifestado dentro do prazo regimental, fomos designados para, na qualidade de Relatora Especial, examinar a matéria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analisá-lo denotamos, sob o ponto de vista jurídico, que a propositura merece acolhimento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fato, a iniciativa dispõe sobre matéria de interesse social, incidindo sobre procedimentos no cuidado às pessoas de deficiência, idosos com idade igual ou superior a sessenta e cinco anos, gestantes, lactantes e a pessoas acompanhadas por criança de colo, nos termos das Leis Federais nº 10.048, de 2000, e nº 10.741, de 2003, em todas as repartições públicas do Estado de São Paulo, em caráter concorrente e suplementar, ao alvitre do artigo 24, inciso V da Constituição Federal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sa trilha, a ordem constitucional defere, destarte, a competência suplementar dos Estados para legislar sobre normas gerais, no campo da legislação concorrente a capacidade para deflagrar o processo legislativo pertinente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assim é porquanto a regra constitucional de competência tem seu fundamento no principio da independência e harmonia entre os entes da federação e constitui, no tange à matéria em análise, projeção da competência concorrente da União, aos Estados e ao Distrito Federal, para disciplinarem questões inerentes ao bem estar social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7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vemos lembrar, a propósito, os diversos julgados do Supremo Tribunal Federal, convalidando a observância compulsória da competência suplementar dos Estados, na deflagração do processo legislativo que diz respeito ao interesse e as necessidades dos Estados-Membros da federação, levando-se em consideração as peculiaridades de cada um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Assim sendo, somos favoráveis à aprovação do Projeto de lei nº 287, de 200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 Analice Fernandes  - Relatora Especi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347 120307 20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05:00Z</dcterms:created>
  <dc:creator>André Schaumburg</dc:creator>
  <dc:description>FPLF - Fundação Padre Leonel Franca</dc:description>
  <dc:language>en-US</dc:language>
  <cp:lastModifiedBy>geral</cp:lastModifiedBy>
  <dcterms:modified xsi:type="dcterms:W3CDTF">2007-07-25T22:05:00Z</dcterms:modified>
  <cp:revision>2</cp:revision>
  <dc:subject/>
  <dc:title>{Natureza} ao {NaturezaMestre} Nº {nrLegislativo} de {nrAnoLegislativo} </dc:title>
</cp:coreProperties>
</file>