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2880"/>
        <w:jc w:val="left"/>
        <w:rPr>
          <w:b/>
          <w:b/>
          <w:sz w:val="18"/>
        </w:rPr>
      </w:pPr>
      <w:r>
        <w:rPr>
          <w:b/>
          <w:sz w:val="18"/>
        </w:rPr>
        <w:t>PARECER Nº   1090 , DE 20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 COMISSÃO DE FINANÇAS E ORÇAMENTO, SOBRE O PROJETO DE LEI Nº 918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De autoria do nobre Deputado Marquinho Tortorello, o projeto de lei em epígrafe institui “Programa de Avaliação Ortopédica”, nas Unidades Educacionais da Rede Estadual de En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93ª a 1ª Sessões Ordinárias (de 20/12/05 a 30/01/06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 seguir, enviada para o exame da Comissão de Educação também esse Douto Colegiado manifestou-se pelo acolhimento do projeto de lei sob sua análi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abe agora a esta Comissão de Finanças e Orçamento analisar os aspectos previstos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condição de relator designado, constatamos que o 3º da proposição prevê os recursos necessários para atender aos encargos decorrentes da aprovação da propositura, conforme estabelecido no artigo 25 da Constituição Estadual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mos, ainda, a inexistência de quaisquer outros óbices de natureza financeira ou orçamentária que impeçam o acolhimento da proposição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exposto, somos favoráveis à aprovação do Projeto de lei nº 918,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JORGE CARUSO - 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das Comissões, em 3-7-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dir Agnello – Bruno Covas – Vitor Sapienza – João Barbosa – Samuel Moreira – Mário Reali – Enio T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41:00Z</dcterms:created>
  <dc:creator>DDO</dc:creator>
  <dc:description/>
  <dc:language>en-US</dc:language>
  <cp:lastModifiedBy>ssc</cp:lastModifiedBy>
  <dcterms:modified xsi:type="dcterms:W3CDTF">2007-07-26T17:41:00Z</dcterms:modified>
  <cp:revision>2</cp:revision>
  <dc:subject/>
  <dc:title>Acessorios_Parecer.doc</dc:title>
</cp:coreProperties>
</file>