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ARECER Nº   1087  , DE  2007</w:t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shadow/>
          <w:sz w:val="22"/>
          <w:szCs w:val="22"/>
        </w:rPr>
        <w:t>DA COMISSÃO DE FINANÇAS E ORÇAMENTO, SOBRE O PROJETO DE LEI Nº 952, DE 2005.</w:t>
      </w:r>
      <w:r>
        <w:rPr>
          <w:rFonts w:cs="Arial" w:ascii="Arial" w:hAnsi="Arial"/>
          <w:shadow/>
          <w:sz w:val="22"/>
          <w:szCs w:val="22"/>
        </w:rPr>
        <w:t xml:space="preserve">             .</w:t>
      </w:r>
    </w:p>
    <w:p>
      <w:pPr>
        <w:pStyle w:val="TextBody"/>
        <w:ind w:left="708" w:hanging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Marquinho Tortorello, o Projeto de Lei em epígrafe institui a “Campanha de Conscientização sobre o Câncer de Mama” nas unidades escolares da rede estadual de ensino.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ara apreciar a matéria pela Comissão de Finanças e Orçamento, adoto como parecer a manifestação de fls. 08/09, de autoria do nobre Deputado Paulo Sérgio que conclui </w:t>
      </w:r>
      <w:r>
        <w:rPr>
          <w:rFonts w:cs="Arial" w:ascii="Arial" w:hAnsi="Arial"/>
          <w:b/>
          <w:bCs/>
          <w:sz w:val="22"/>
          <w:szCs w:val="22"/>
        </w:rPr>
        <w:t xml:space="preserve">favoravelmente ao Projeto de Lei em epígrafe, </w:t>
      </w:r>
      <w:r>
        <w:rPr>
          <w:rFonts w:cs="Arial" w:ascii="Arial" w:hAnsi="Arial"/>
          <w:bCs/>
          <w:sz w:val="22"/>
          <w:szCs w:val="22"/>
        </w:rPr>
        <w:t>em razão da inexistência de óbices de natureza financeira ou orçamentária que impeçam sua tramitação</w:t>
      </w:r>
      <w:r>
        <w:rPr>
          <w:rFonts w:cs="Arial" w:ascii="Arial" w:hAnsi="Arial"/>
          <w:sz w:val="22"/>
          <w:szCs w:val="22"/>
        </w:rPr>
        <w:t>, de forma a atender as exigências do artigo 25 da Constituição Estadual.</w:t>
      </w:r>
    </w:p>
    <w:p>
      <w:pPr>
        <w:pStyle w:val="TextBody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a)  MÁRIO REALI  -  RELATOR</w:t>
      </w:r>
    </w:p>
    <w:p>
      <w:pPr>
        <w:pStyle w:val="TextBody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Aprovado o parecer do Relator favorável à proposição.</w:t>
      </w:r>
    </w:p>
    <w:p>
      <w:pPr>
        <w:pStyle w:val="TextBody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Sala das Comissões, em 3-7-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18"/>
          <w:szCs w:val="20"/>
        </w:rPr>
      </w:pPr>
      <w:r>
        <w:rPr>
          <w:rFonts w:cs="Arial" w:ascii="Arial" w:hAnsi="Arial"/>
          <w:b/>
          <w:shadow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a) BRUNO COVA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sz w:val="18"/>
        </w:rPr>
        <w:t>Waldir Agnello – Bruno Covas – Vitor Sapienza – João Barbosa – Samuel Moreira – Mário Reali – Enio Tatto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 xml:space="preserve">                 De autoria do Deputado Marquinho Tortorello, o projeto em epígrafe tem o objetivo de instituir a “Campanha de Conscientização sobre o Câncer de Mama”, nas unidades escolares da rede estadual de ensino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 xml:space="preserve">                  A propositura  esteve em pauta nos dias correspondentes às 194ª a 2ª Sessões Ordinárias (de 21/12/05 a 31/01/06), não tendo recebido emendas nem substitutivos, obedecendo assim, ao que dispõe o artigo 148, item 3, parágrafo único, do  Regimento Interno Consolidado.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 xml:space="preserve">    </w:t>
        <w:tab/>
        <w:t xml:space="preserve">       Em seguida, a propositura foi encaminhada à Comissão de Constituição e Justiça, para análise do projeto quanto aos aspectos constitucional, legal e jurídico, tendo  recebido  parecer  favorável. 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                           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                            </w:t>
      </w:r>
      <w:r>
        <w:rPr/>
        <w:t>Na seqüência, foi o projeto encaminhado à Comissão de Educação,  para a análise do mérito, nos termos do disposto no artigo 31,  § 5º do Regimento Interno desta Casa,  que  exarou parecer favorável ao projeto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               </w:t>
      </w:r>
      <w:r>
        <w:rPr/>
        <w:t xml:space="preserve">Posteriormente, foi a proposta enviada para a esta Comissão de Finanças e Orçamento,  para que analise a matéria, nos termos do disposto no artigo 31, § 3º, do Regimento Interno desta Casa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                             </w:t>
      </w:r>
      <w:r>
        <w:rPr/>
        <w:t>Prosseguindo o exame dos autos, verificamos que inexistem óbices de natureza financeira ou orçamentária que impeçam sua tramitação. Ademais devemos salientar, que o projeto prevê em seu artigo 5º os recursos necessários para atender os encargos decorrentes de sua aprovação conforme estabelecido no artigo 25 da Carta Paulista.</w:t>
      </w:r>
    </w:p>
    <w:p>
      <w:pPr>
        <w:pStyle w:val="Corpodetexto2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 xml:space="preserve">                 Diante do exposto, no que nos cabe examinar, somos favoráveis à aprovação do Projeto de lei nº 952, de 2005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 xml:space="preserve">           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                                    </w:t>
      </w:r>
      <w:r>
        <w:rPr/>
        <w:t>É o nosso parecer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/>
        <w:t>a)  PAULO  SERGIO</w:t>
        <w:tab/>
      </w:r>
    </w:p>
    <w:p>
      <w:pPr>
        <w:pStyle w:val="Normal"/>
        <w:snapToGrid w:val="false"/>
        <w:spacing w:lineRule="auto" w:line="240"/>
        <w:ind w:left="720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                       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904 281106 16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58:00Z</dcterms:created>
  <dc:creator>Adm2000</dc:creator>
  <dc:description/>
  <dc:language>en-US</dc:language>
  <cp:lastModifiedBy>ssc</cp:lastModifiedBy>
  <dcterms:modified xsi:type="dcterms:W3CDTF">2007-07-26T17:58:00Z</dcterms:modified>
  <cp:revision>2</cp:revision>
  <dc:subject/>
  <dc:title>Manifestação a que se refere o Relator </dc:title>
</cp:coreProperties>
</file>