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(W1)"/>
        </w:rPr>
        <w:t xml:space="preserve"> </w:t>
      </w:r>
      <w:r>
        <w:rPr>
          <w:b/>
          <w:sz w:val="24"/>
          <w:u w:val="single"/>
        </w:rPr>
        <w:t>PARECER Nº  1084  , DE 20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953, de 20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Marquinho Tortorello, o projeto em epígrafe tem por escopo instituir a “Campanha de Conscientização sobre o Câncer de Mam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19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1/12/05 a 31/01/06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que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m seguida, a matéria seguiu para exame da Comissão de Administração Pública, que também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o fazê-lo, verificamos que o projeto prevê, no artigo 5.º, os recursos necessários destinados a cobrir as despesas decorrentes da futura aplicação da lei, em observância ao artigo 25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953, de 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)  SAMUEL MOREIRA  -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a das Comissões, em 3-7-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BRUNO COVA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dir Agnello – Bruno Covas – Vitor Sapienza – João Barbosa – Samuel Moreira – Mário Reali – Enio Tatto</w:t>
      </w:r>
    </w:p>
    <w:p>
      <w:pPr>
        <w:pStyle w:val="Normal"/>
        <w:spacing w:lineRule="auto" w:line="360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23:00Z</dcterms:created>
  <dc:creator>DDO</dc:creator>
  <dc:description/>
  <dc:language>en-US</dc:language>
  <cp:lastModifiedBy>ssc</cp:lastModifiedBy>
  <dcterms:modified xsi:type="dcterms:W3CDTF">2007-07-26T18:23:00Z</dcterms:modified>
  <cp:revision>2</cp:revision>
  <dc:subject/>
  <dc:title>Acessorios_Parecer.doc</dc:title>
</cp:coreProperties>
</file>