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ECER Nº  1077  , DE 200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De RELATOR ESPECIAL, em substituição ao da COMISSÃO DE TRANSPORTES E COMUNICAÇÕES, sobre o Projeto de lei nº 219, de 2004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De iniciativa do nobre Deputado MARCELO BUENO, a proposição em epígrafe institui gratuidade de tarifas nas travessias litorâneas, para veículos oficiais, nas condições que especific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Nos termos regimentais, a proposição esteve em pauta nos dias correspondentes às 43ª a 47ª Sessões Ordinárias (de 07/04 a 15/04/04), não tendo recebido emendas ou substitutiv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Encaminhados os autos à Comissão de Constituição e Justiça, não recebeu parecer no prazo regimental, razão pela qual foi designado Relator Especial, que exarou manifestação favoráve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Em seguida, os autos foram encaminhados à Comissão de Transportes e Comunicações, entretanto, não recebeu parecer no prazo regimental, razão pela qual fui designado Relator Especial pelo nobre Presidente desta Cas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Analisando o mérito da proposição, verifico que se trata de conceder isenção de tarifa cobrada nas travessias litorâneas aos veículos oficiais de todos os poderes da República, inclusive o Ministério Público Estadual e Feder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>Entendo que a pretensão é muito salutar, pois o emprego dos veículos oficiais deve se dar no interesse da Administração, assim, a isenção não é um privilégio mas sim um instrumento de realização dos fins públicos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ab/>
        <w:t xml:space="preserve">Isto posto, o parecer é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favorável </w:t>
      </w:r>
      <w:r>
        <w:rPr>
          <w:rFonts w:cs="Estrangelo Edessa" w:ascii="Estrangelo Edessa" w:hAnsi="Estrangelo Edessa"/>
          <w:sz w:val="24"/>
          <w:szCs w:val="24"/>
        </w:rPr>
        <w:t xml:space="preserve">à aprovação do Projeto de lei nº </w:t>
      </w:r>
      <w:r>
        <w:rPr>
          <w:rFonts w:cs="Estrangelo Edessa" w:ascii="Estrangelo Edessa" w:hAnsi="Estrangelo Edessa"/>
          <w:b/>
          <w:sz w:val="24"/>
          <w:szCs w:val="24"/>
        </w:rPr>
        <w:t>219, de 2004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Estrangelo Edessa" w:ascii="Estrangelo Edessa" w:hAnsi="Estrangelo Edessa"/>
          <w:sz w:val="24"/>
          <w:szCs w:val="24"/>
        </w:rPr>
        <w:t xml:space="preserve">a)  </w:t>
      </w:r>
      <w:r>
        <w:rPr>
          <w:rFonts w:cs="Estrangelo Edessa" w:ascii="Estrangelo Edessa" w:hAnsi="Estrangelo Edessa"/>
          <w:b/>
          <w:sz w:val="24"/>
          <w:szCs w:val="24"/>
        </w:rPr>
        <w:t>UBIRATAN GUIMARÃES -  Relator Especial</w:t>
      </w:r>
    </w:p>
    <w:p>
      <w:pPr>
        <w:pStyle w:val="Normal"/>
        <w:jc w:val="both"/>
        <w:rPr/>
      </w:pPr>
      <w:r>
        <w:rPr/>
        <w:tab/>
        <w:tab/>
        <w:t xml:space="preserve">    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731 090506 14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19:00Z</dcterms:created>
  <dc:creator>André Schaumburg</dc:creator>
  <dc:description>FPLF - Fundação Padre Leonel Franca</dc:description>
  <dc:language>en-US</dc:language>
  <cp:lastModifiedBy>ssc</cp:lastModifiedBy>
  <dcterms:modified xsi:type="dcterms:W3CDTF">2007-07-26T19:19:00Z</dcterms:modified>
  <cp:revision>2</cp:revision>
  <dc:subject/>
  <dc:title>{Natureza} ao {NaturezaMestre} Nº {nrLegislativo} de {nrAnoLegislativo} </dc:title>
</cp:coreProperties>
</file>