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º  1070  , DE 20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 COMISSÃO DE CONSTITUIÇÃO E JUSTIÇA, SOBRE O PROJETO DE LEI Nº 99, DE 2004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ente parecer tem por objeto o Projeto de Lei nº 99, autoria do ilustre Deputado Geraldo Lopes, que objetiva tornar gratuito a realização de cirurgia plástica pelos hospitais da rede pública estadual, às pessoas que tenham sofrido agressões físicas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positura esteve em pauta pelo tempo regimental, não tendo recebido emendas ou substitutivos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rPr/>
      </w:pPr>
      <w:r>
        <w:rPr/>
        <w:t>Em continuidade ao processo legislativo, uma vez decorrido o prazo regimental, foi a proposição encaminhada a esta Comissão de Constituição e Justiça, para análise de seus aspectos constitucional, legal e jurídico, nos termos do disposto pelo artigo 31, § 1º do XI Regimento Interno Consolidado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ata-se que a medida é de natureza legislativa e de iniciativa concorrente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m sendo, não havendo óbices, manifestamo-nos favoravelmente à aprovação do Projeto de Lei nº 99, de 2004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.</w:t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  <w:t>a)  JOSÉ BITTENCOURT -  Relator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provado o parecer do Relator favorável à proposição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ala das Comissões, em 19-4-2005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a) CANDIDO VACCAREZZA – Presidente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Cândido Vaccarezza – Giba Marson – Milton Vieira – Donisete Braga – Romeu Tuma – Ricardo Trípol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6913 111104 13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29:00Z</dcterms:created>
  <dc:creator>André Schaumburg</dc:creator>
  <dc:description>FPLF - Fundação Padre Leonel Franca</dc:description>
  <dc:language>en-US</dc:language>
  <cp:lastModifiedBy>ssc</cp:lastModifiedBy>
  <dcterms:modified xsi:type="dcterms:W3CDTF">2007-07-26T19:29:00Z</dcterms:modified>
  <cp:revision>2</cp:revision>
  <dc:subject/>
  <dc:title>{Natureza} ao {NaturezaMestre} Nº {nrLegislativo} de {nrAnoLegislativo} </dc:title>
</cp:coreProperties>
</file>