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PARECER Nº 1073, DE 2007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DE RELATOR ESPECIAL, EM SUBSTITUIÇÃO AO DA COMISSÃO DE CONSTITUIÇÃO E JUSTIÇA, SOBRE O PROJETO DE LEI Nº 350/2004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</w:r>
      <w:r>
        <w:rPr>
          <w:b w:val="false"/>
          <w:sz w:val="22"/>
        </w:rPr>
        <w:t>O nobre deputado Ítalo Cardoso apresentou o Projeto de Lei em epígrafe, pretendendo alterar dispositivos da Lei 6.606, de 20 de dezembro de 1989, que dispõe sobre o Imposto sobre a Propriedade de Veículos Automotores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>Durante o período de pauta não se apresentaram emendas nem substitutivos, e, entrada a propositura na Comissão de Constituição e Justiça, não se apresentou parecer tempestivamente, vindo a este deputado para manifestação, na condição de Relator Especial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Procedendo-se ao exame da legalidade, constitucionalidade e juridicidade da propositura, não se verifica problema nenhum nas alterações pretendidas. A matéria, em primeiro lugar, é da competência legislativa do Estado-membro, uma vez que se trata de tributo que é de sua competência tributária. Não há, por outro lado, reserva de iniciativa neste caso, sendo pacífica a jurisprudência do STF, no sentido de que proposituras sobre Direito Tributário podem ser apresentadas por qualquer legitimado a iniciar o processo legislativo, não havendo exclusividade para o Governador do Estado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>Por essas razões, o parecer é favorável ao Projeto de Lei  nº 350/2004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a)  ANTONIO MENTOR -  Relator Especial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684 130904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54:00Z</dcterms:created>
  <dc:creator>André Schaumburg</dc:creator>
  <dc:description>FPLF - Fundação Padre Leonel Franca</dc:description>
  <dc:language>en-US</dc:language>
  <cp:lastModifiedBy>ssc</cp:lastModifiedBy>
  <dcterms:modified xsi:type="dcterms:W3CDTF">2007-07-26T19:54:00Z</dcterms:modified>
  <cp:revision>2</cp:revision>
  <dc:subject/>
  <dc:title>{Natureza} ao {NaturezaMestre} Nº {nrLegislativo} de {nrAnoLegislativo} </dc:title>
</cp:coreProperties>
</file>