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075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350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350, de 2004, de autoria do nobre Deputado Ítalo Cardoso, altera dispositivos da Lei n.º 6.606, de 1989, que dispõe sobre o Imposto sobre a Propriedade de Veículos Automo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74ª à 78ª sessões ordinárias (período de 25/05/2004 a 31/05/200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nifestação no prazo regimental da Comissão de Constituição e Justiça a proposição teve nomeado Relator Especial o qual, em substituição àquele órgão técnico, exarou o parecer favorável à aprovação da matéria constante de fls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Transportes e Comunicações a qual manifestou-se favoravelmente à aprovação do projeto, na forma do parecer de fls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 a disposição que consubstancia a proposição verifica-se que dela poderão decorrer encargos para a Fazenda Pública Estadual, para análise dos aspecto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 tais aspectos a matéria não apresenta óbices à sua aprovação mas não atende ao quanto consta do artigo 25 da Constituição do Estado, que determina:</w:t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720" w:right="585" w:hanging="0"/>
        <w:rPr/>
      </w:pPr>
      <w:r>
        <w:rPr>
          <w:b/>
          <w:bCs/>
          <w:i/>
        </w:rPr>
        <w:t>Artigo 25</w:t>
      </w:r>
      <w:r>
        <w:rPr>
          <w:b/>
          <w:i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rtanto, a fim de adequá-lo ao comando constitucional, apresenta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4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 com a inclusão do texto da emenda aqui ofertada, nosso parecer é favorável ao Projeto de Lei n.º 350, de 2004, com a emenda ora  apresentada.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a emenda apresenta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das Comissões, em 3-7-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dir Agnello – Bruno Covas – Vitor Sapienza (contrário) – Jonas Donizette – Samuel Moreira – Mário Reali – Enio Tatt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321 290507 14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06:00Z</dcterms:created>
  <dc:creator>André Schaumburg</dc:creator>
  <dc:description>FPLF - Fundação Padre Leonel Franca</dc:description>
  <dc:language>en-US</dc:language>
  <cp:lastModifiedBy>ssc</cp:lastModifiedBy>
  <dcterms:modified xsi:type="dcterms:W3CDTF">2007-07-26T20:06:00Z</dcterms:modified>
  <cp:revision>2</cp:revision>
  <dc:subject/>
  <dc:title>{Natureza} ao {NaturezaMestre} Nº {nrLegislativo} de {nrAnoLegislativo} </dc:title>
</cp:coreProperties>
</file>