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 nº    1094   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 Comissão de Constituição e Justiça, sobre o Projeto de Lei nº 946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Marquinho Tortorello, o Projeto de Lei nº 946, de 2005, objetiva obrigar a colocação de avisos alertando as pessoas de “marcapassos cardíacos” sobre a existência de equipamentos “detectores de metai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sim sendo, manifestamo-nos favoravelmente à aprovação do Projeto de Lei nº 946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 xml:space="preserve"> Baleia Rossi - </w:t>
      </w:r>
      <w:r>
        <w:rPr>
          <w:rFonts w:cs="Arial" w:ascii="Arial" w:hAnsi="Arial"/>
        </w:rPr>
        <w:t xml:space="preserve">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-11-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ANDIDO VACCAREZZA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Donisete Braga – Roberto Morais – Giba Marson – Jonas Donizette</w:t>
      </w:r>
    </w:p>
    <w:p>
      <w:pPr>
        <w:pStyle w:val="Normal"/>
        <w:tabs>
          <w:tab w:val="clear" w:pos="708"/>
          <w:tab w:val="left" w:pos="41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880 240406 1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54:00Z</dcterms:created>
  <dc:creator>André Schaumburg</dc:creator>
  <dc:description>FPLF - Fundação Padre Leonel Franca</dc:description>
  <dc:language>en-US</dc:language>
  <cp:lastModifiedBy>ssc</cp:lastModifiedBy>
  <dcterms:modified xsi:type="dcterms:W3CDTF">2007-07-26T21:54:00Z</dcterms:modified>
  <cp:revision>2</cp:revision>
  <dc:subject/>
  <dc:title>{Natureza} ao {NaturezaMestre} Nº {nrLegislativo} de {nrAnoLegislativo} </dc:title>
</cp:coreProperties>
</file>