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 Nº  1095,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SAÚDE E HIGIENE, SOBRE O PROJETO DE LEI Nº  946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De autoria do nobre Deputado Marquinho Tortorello, o Projeto de Lei nº 946, de 2005, torna obrigatória a fixação de avisos junto a locais dotados de detectores de metais alertando as pessoas portadoras de marcapassos cardíac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projeto, nos termos regimentais, esteve em pauta, não tendo recebido emendas ou substitutiv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corrido o prazo de pauta, foi a propositura encaminhada à Comissão de Constituição e Justiça, que se manifestou favoravelmente à aprovação do projeto de le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em a propositura, nesta oportunidade, ao exame desta Comissão de Saúde e Higiene, nos termos do artigo 31, § 4º, do Regimento Inter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s aparelhos de marcapasso cardíaco, artefatos elétricos implantados no corpo para auxiliar na regularização do ritmo dos batimentos cardíacos, podem ter seu funcionamento alterado e até mesmo paralisado pela ação de detectores de metal, comuns em muitos estabelecimentos comerciais. Em face desse risco, julgamos oportuna a apresentação da presente propositura, que propõe a obrigatoriedade de afixação de avisos, junto a locais dotados de detectores de metais, de alerta para pessoas portadoras dos mencionados marcapassos.</w:t>
      </w:r>
    </w:p>
    <w:p>
      <w:pPr>
        <w:pStyle w:val="Normal"/>
        <w:ind w:left="-142" w:firstLine="850"/>
        <w:jc w:val="both"/>
        <w:rPr>
          <w:sz w:val="28"/>
        </w:rPr>
      </w:pPr>
      <w:r>
        <w:rPr>
          <w:sz w:val="28"/>
        </w:rPr>
        <w:t>Ante o exposto, manifestamo-nos favoravelmente ao Projeto de lei nº 946, de 2005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Carlos Neder -  Rel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a das Comissões, em 13-2-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WALDIR AGNELLO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ldir Agnello – Analice Fernandes – Ricardo Castilho – Adriano Diogo – Carlos Ned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4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540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540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673 181206 13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2:01:00Z</dcterms:created>
  <dc:creator>André Schaumburg</dc:creator>
  <dc:description>FPLF - Fundação Padre Leonel Franca</dc:description>
  <dc:language>en-US</dc:language>
  <cp:lastModifiedBy>ssc</cp:lastModifiedBy>
  <dcterms:modified xsi:type="dcterms:W3CDTF">2007-07-26T22:01:00Z</dcterms:modified>
  <cp:revision>2</cp:revision>
  <dc:subject/>
  <dc:title>{Natureza} ao {NaturezaMestre} Nº {nrLegislativo} de {nrAnoLegislativo} </dc:title>
</cp:coreProperties>
</file>