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ECER Nº    1096      , DE 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94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 lavra do nobre Deputado Marquinho Tortorello, o Projeto de Lei nº 946, de 2005, torna obrigatório a fixação de avisos junto a locais dotados de detectores de metais alertando as pessoas portadoras de “marca-passos cardíac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esteve em pauta, nos termos regimentais, não sendo alvo de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orrido o prazo de pauta, a propositura foi encaminhada a Comissão de Constituição e Justiça para ser examinada quanto aos aspectos constitucionais, legais e jurídicos, sendo que esta se manifestou favoravelmente a aprovação do projeto em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do continuidade ao Processo Legislativo, o projeto foi encaminhado à Comissão de Saúde e Higiene, para que fossem analisados quanto ao mérito os aspectos previstos no artigo 31, §4º, do Regimento Interno, o que culminou no parecer favorável à propositura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seqüência, vem a propositura, a esta Comissão de Finanças e Orçamento, com a designação deste Deputado, para que na qualidade de relator, proceda à análise dos aspectos previstos no artigo 31, §3º, do Regimento Interno, o que passamos a fa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esente propositura prevê os recursos necessários destinados a atender as eventuais despesas decorrentes da sua execução, estando em conformidade com os preceitos atinentes à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m sendo, constatamos que não há óbices que impeçam a sua aprovação quanto aos aspectos financeiros e orçamen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vorável é a nossa manifestação ao Projeto de Lei nº 946,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ESTEVAM GALVÃO -  Relato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a das Comissões, em 3-7-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BRUNO COVA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dir Agnello – Bruno Covas – Vitor Sapienza – João Barbosa – Samuel Moreira – Mário Reali – Enio Tatt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45 140607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05:00Z</dcterms:created>
  <dc:creator>André Schaumburg</dc:creator>
  <dc:description>FPLF - Fundação Padre Leonel Franca</dc:description>
  <dc:language>en-US</dc:language>
  <cp:lastModifiedBy>ssc</cp:lastModifiedBy>
  <dcterms:modified xsi:type="dcterms:W3CDTF">2007-07-26T22:05:00Z</dcterms:modified>
  <cp:revision>2</cp:revision>
  <dc:subject/>
  <dc:title>{Natureza} ao {NaturezaMestre} Nº {nrLegislativo} de {nrAnoLegislativo} </dc:title>
</cp:coreProperties>
</file>