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Nº  1099   , DE 200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COMISSÃO DE FINANÇAS E ORÇAMENTO, SOBRE O PROJETO DE LEI Nº 756, DE 2005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a qualidade de relator designado para exarar parecer pela Comissão de Finanças e Orçamento, sobre o projeto de lei em epígrafe, de autoria do nobre Deputado Marquinho Tortorello, que institui o “ Concurso Estadual de Escritores”, ratifico a manifestação de fls. 12, que adoto como parecer, favorável à aprovação do Projeto de lei nº 756, de 200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 JORGE CARUSO - 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Sala das Comissões, em 3-7-2007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a) BRUNO COVA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Waldir Agnello – Bruno Covas – Vitor Sapienza – João Barbosa – Samuel Moreira – Mário Reali – Enio Tat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/>
      </w:pPr>
      <w:r>
        <w:rPr/>
        <w:t>Manifestação a que se refere o Relator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Deputado Marquinho Tortorello, o Projeto de lei nº 756, de 2005, institui o “Concurso Estadual de Escritores”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período em que esteve em pauta, nos termos regimentais, a proposição não foi alvo de emendas ou substitutivos, tendo sido distribuída para exame das Comissões de Constituição e Justiça, de Cultura, Ciência e Tecnologia e de Finanças e Orça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da à Comissão de Constituição e Justiça, para ser apreciada quanto aos aspectos da sua constitucionalidade, legalidade e juridicidade, recebeu a propositura parecer favorá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ta foi encaminhada à Comissão de Cultura, Ciência e Tecnologia, para ser analisada quanto ao mérito, sendo que esse órgão técnico manifestou-se favoravelmente à propos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gora nesta Comissão de Finanças e Orçamento, fomos designados para exarar o parecer pertinente a este projeto, no que se refere aos seus aspectos financeiro e orçamentá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o fazendo, verificamos que não existem óbices de natureza financeira e orçamentária à sua tramitação. 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posicionamo-nos favoravelmente ao Projeto de Lei nº 756, de 2005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a)  VAZ DE LIMA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28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2:20:00Z</dcterms:created>
  <dc:creator>RGTrindade</dc:creator>
  <dc:description/>
  <dc:language>en-US</dc:language>
  <cp:lastModifiedBy>ssc</cp:lastModifiedBy>
  <dcterms:modified xsi:type="dcterms:W3CDTF">2007-07-26T22:20:00Z</dcterms:modified>
  <cp:revision>2</cp:revision>
  <dc:subject/>
  <dc:title>PARECER Nº     , DE 2007</dc:title>
</cp:coreProperties>
</file>