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1102   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622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e autoria do nobre Deputado Marquinho Tortorello,  o projeto de lei em epígrafe cria o Projeto “Biblioteca em Casa”, destinado à distribuição de livros, em forma de empréstimo, às pessoas portadoras de deficiência física ou com mobilidade reduzi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os termos do item 3, parágrafo único do artigo 148 da XII Consolidação do Regimento Interno, a propositura permaneceu em pauta nos dias correspondentes às 136ª a 140ª Sessões Ordinárias (de 16 a 22/09/05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ecorrido o prazo regimental, foi a propositura encaminhada à Comissão de Constituição e Justiça, a fim de ser analisada quanto aos aspectos constitucionais, legais e jurídicos, que aprovou o parecer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 seguir, enviada para o exame da Comissão de Cultura, Ciência e Tecnologia, também esse órgão técnico se manifestou pelo acolhimento do projeto de lei sob sua análise, por entender que os elevados propósitos que motivaram a iniciativa restaram sobejamente evidenci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be agora a esta Comissão de Finanças e Orçamento analisar os aspectos previstos no § 3º do artigo 31 do Regimento Interno consolidado.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ondição de relator designado, constatamos que o artigo 3º da proposição prevê os recursos necessários para atender aos encargos decorrentes da aprovação da propositura, encontrando-se, pois, em conformidade com os preceitos constitucionais atinentes à matéria, em especial o artigo 25 da Constituição do Estado. 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inexistência de quaisquer óbices de natureza financeira ou orçamentária que impeçam o acolhimento da proposição, somos favoráveis à aprovação do Projeto de lei nº 622,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 JORGE CARUSO - Relator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3-7-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BRUNO COVAS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ldir Agnello – Samuel Moreira – Vitor Sapienza – Bruno Covas – João Barbosa – Enio Tatto – Mário Reali</w:t>
        <w:tab/>
        <w:tab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848 280507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55:00Z</dcterms:created>
  <dc:creator>André Schaumburg</dc:creator>
  <dc:description>FPLF - Fundação Padre Leonel Franca</dc:description>
  <dc:language>en-US</dc:language>
  <cp:lastModifiedBy>ssc</cp:lastModifiedBy>
  <dcterms:modified xsi:type="dcterms:W3CDTF">2007-07-27T14:55:00Z</dcterms:modified>
  <cp:revision>2</cp:revision>
  <dc:subject/>
  <dc:title>{Natureza} ao {NaturezaMestre} Nº {nrLegislativo} de {nrAnoLegislativo} </dc:title>
</cp:coreProperties>
</file>