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PARECER N.º    1105 , DE 2007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DA COMISSÃO DE FINANÇAS E ORÇAMENTO, SOBRE O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ROJETO DE LEI Nº 613, de 2005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 autoria do Deputado Afanasio Jazadji, o projeto em epígrafe institui, no âmbito do Estado, o Programa Estadual de Capacitação e Geração de Emprego aos Portadores de Deficiênci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Em pauta, nos termos regimentais, o projeto não recebeu emendas ou substitutivo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m seguida, de acordo com o disposto no § 1º do artigo 31 do Regimento Interno Consolidado, foi analisado pela Comissão de Constituição e Justiça, recebendo parecer favorável quanto aos seus aspectos constitucional, legal e jurídic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a seqüência do processo legislativo, foi encaminhado para a Comissão de Administração Pública, a fim de receber parecer quanto ao seu mérito.  Esgotado, porém, o prazo para a Comissão se pronunciar, foi designado relator especial, que se posicionou favoravelmente à sua aprovaç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ete-nos, nesta oportunidade, analisar os aspectos previstos no § 3.º do artigo 31 do regimento supracitado.</w:t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o examinar a propositura, constatamos que seu artigo 5º prevê os recursos necessários para atender aos novos encargos, conforme estabelecido no artigo 25 da Carta Estadual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ta forma, nosso parecer é favorável à aprovação do Projeto de lei n.º 613, de 2005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835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cs="Tahoma" w:ascii="Tahoma" w:hAnsi="Tahoma"/>
          <w:b/>
          <w:bCs/>
          <w:sz w:val="24"/>
          <w:u w:val="none"/>
          <w:lang w:val="es-ES_tradnl"/>
        </w:rPr>
        <w:t xml:space="preserve">a)  VITOR SAPIENZA - </w:t>
      </w:r>
      <w:r>
        <w:rPr>
          <w:rFonts w:cs="Tahoma" w:ascii="Tahoma" w:hAnsi="Tahoma"/>
          <w:sz w:val="24"/>
          <w:lang w:val="es-ES_tradnl"/>
        </w:rPr>
        <w:t xml:space="preserve"> Relator</w:t>
      </w:r>
    </w:p>
    <w:p>
      <w:pPr>
        <w:pStyle w:val="Normal"/>
        <w:rPr>
          <w:rFonts w:ascii="Tahoma" w:hAnsi="Tahoma" w:cs="Tahoma"/>
          <w:sz w:val="24"/>
          <w:lang w:val="es-ES_tradnl"/>
        </w:rPr>
      </w:pPr>
      <w:r>
        <w:rPr>
          <w:rFonts w:cs="Tahoma" w:ascii="Tahoma" w:hAnsi="Tahoma"/>
          <w:sz w:val="24"/>
          <w:lang w:val="es-ES_tradnl"/>
        </w:rPr>
      </w:r>
    </w:p>
    <w:p>
      <w:pPr>
        <w:pStyle w:val="Normal"/>
        <w:rPr/>
      </w:pPr>
      <w:r>
        <w:rPr/>
        <w:t>Aprovado o parecer do Relator favorável à proposi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ala das Comissões, em 3-7-200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) BRUNO COVAS – Preside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Waldir Agnello – Samuel Moreira – Vitor Sapienza – Bruno Covas – João Barbosa – Enio Tatto – Mário Reali</w:t>
        <w:tab/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835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835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835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2835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22619 150607 14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5:09:00Z</dcterms:created>
  <dc:creator>DDO</dc:creator>
  <dc:description/>
  <dc:language>en-US</dc:language>
  <cp:lastModifiedBy>ssc</cp:lastModifiedBy>
  <dcterms:modified xsi:type="dcterms:W3CDTF">2007-07-27T15:09:00Z</dcterms:modified>
  <cp:revision>2</cp:revision>
  <dc:subject/>
  <dc:title>Acessorios_Parecer.doc</dc:title>
</cp:coreProperties>
</file>