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ahoma" w:ascii="Tahoma" w:hAnsi="Tahoma"/>
          <w:sz w:val="24"/>
          <w:szCs w:val="24"/>
          <w:u w:val="none"/>
        </w:rPr>
        <w:t>PARECER N</w:t>
      </w:r>
      <w:r>
        <w:rPr>
          <w:rFonts w:eastAsia="Symbol" w:cs="Symbol" w:ascii="Symbol" w:hAnsi="Symbol"/>
          <w:sz w:val="24"/>
          <w:szCs w:val="24"/>
          <w:u w:val="none"/>
        </w:rPr>
        <w:t>°</w:t>
      </w:r>
      <w:r>
        <w:rPr>
          <w:rFonts w:cs="Tahoma" w:ascii="Tahoma" w:hAnsi="Tahoma"/>
          <w:sz w:val="24"/>
          <w:szCs w:val="24"/>
          <w:u w:val="none"/>
        </w:rPr>
        <w:t xml:space="preserve">  1107 , DE 200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 w:ascii="Tahoma" w:hAnsi="Tahoma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EDUCAÇÃO, SOBRE 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TO DE LEI N.º 610, DE 2005</w:t>
      </w:r>
    </w:p>
    <w:p>
      <w:pPr>
        <w:pStyle w:val="TextBodyIndent"/>
        <w:spacing w:lineRule="auto" w:line="360"/>
        <w:ind w:left="0" w:firstLine="255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Deputado Sebastião Almeida, o projeto em epígrafe objetiva autorizar a criação da Faculdade de Tecnologia de Guarulhos, como unidade de ensino do Centro Estadual de Educação Tecnológica Paula Souza – “CEETEPS”.</w:t>
      </w:r>
    </w:p>
    <w:p>
      <w:pPr>
        <w:pStyle w:val="Normal"/>
        <w:spacing w:lineRule="auto" w:line="36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termos do item 3, parágrafo único do artigo 148 do Regimento Interno Consolidado, a propositura esteve em pauta, sem receber emendas ou substitutivos.</w:t>
      </w:r>
    </w:p>
    <w:p>
      <w:pPr>
        <w:pStyle w:val="TextBodyIndent"/>
        <w:spacing w:lineRule="auto" w:line="360"/>
        <w:ind w:left="0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orrido o prazo de pauta, foi a proposição encaminhada à Comissão de Constituição e Justiça, para análise quanto aos aspectos constitucional, legal e jurídico, a qual exarou parecer favorável a sua aprovaçã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552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Cabe agora a esta Comissão de Educação, em observância ao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§ 5° do artigo 31 do referido Regimento, analisar a matéria quanto ao mérito. </w:t>
      </w:r>
    </w:p>
    <w:p>
      <w:pPr>
        <w:pStyle w:val="TextBodyIndent"/>
        <w:tabs>
          <w:tab w:val="clear" w:pos="708"/>
          <w:tab w:val="left" w:pos="2694" w:leader="none"/>
        </w:tabs>
        <w:spacing w:lineRule="auto" w:line="360"/>
        <w:ind w:left="0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Centro Paula Souza administra 108 Escolas Técnicas Estaduais (ETEs) e 20 Faculdades de Tecnologia (FATECs) no Estado de São Paulo. As ETEs atendem mais de 90 mil estudantes nos níveis de ensino Médio e Técnico, para os setores Industrial, Agropecuário e de Serviços, em cerca de 50 habilitações. Nas FATECs, mais de 15 mil alunos estão distribuídos em 20 cursos Superiores de Graduação. A qualidade do ensino ministrado nas Unidades da CEETEPS é indiscutível e outra grande vantagem é sua gratuidade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rulhos concentra uma população aproximada de um milhão e duzentos mil habitantes e vê sua economia crescer dia-a-dia. O segmento industrial congrega cerca de 2.200 empresas nacionais e multinacionais em diversos ramos de atividade (mertalúrgico, plástico, químico, farmacêutico, alimentício e vestuário) e destaca-se na criação de empregos, aperfeiçoamento tecnológico e geração de recursos, obtendo a terceira maior arrecadação de ICMS no Estad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á que se mencionar também o desenvolvimento do setor de serviços, sobretudo nos últimos anos. Nessa categoria, são em torno de 40 mil estabelecimentos, que oferecem, além de postos de trabalho, opções dos mais variados serviços a seus habitantes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tatamos, portanto, a necessidade de se instalar um complexo educacional que garanta ensino de qualidade para a adequada formação profissional da população local. Afinal, esse é o caminho para o contínuo crescimento e desenvolvimento econômico e social daquele Município, onde há boas oportunidades no acirrado mercado de trabalho para aqueles que apresentam excelência em seu nível de instrução.</w:t>
      </w:r>
    </w:p>
    <w:p>
      <w:pPr>
        <w:pStyle w:val="TextBodyIndent"/>
        <w:tabs>
          <w:tab w:val="clear" w:pos="708"/>
          <w:tab w:val="left" w:pos="2694" w:leader="none"/>
        </w:tabs>
        <w:spacing w:lineRule="auto" w:line="360"/>
        <w:ind w:left="0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lo exposto, somos favoráveis à aprovação do Projeto de lei nº 610, de 2005.</w:t>
      </w:r>
    </w:p>
    <w:p>
      <w:pPr>
        <w:pStyle w:val="TextBodyIndent"/>
        <w:tabs>
          <w:tab w:val="clear" w:pos="708"/>
          <w:tab w:val="left" w:pos="2694" w:leader="none"/>
        </w:tabs>
        <w:spacing w:lineRule="auto" w:line="360"/>
        <w:ind w:left="0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2694" w:leader="none"/>
        </w:tabs>
        <w:spacing w:lineRule="auto" w:line="360"/>
        <w:ind w:left="0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TextBodyIndent"/>
        <w:tabs>
          <w:tab w:val="clear" w:pos="708"/>
          <w:tab w:val="left" w:pos="2694" w:leader="none"/>
        </w:tabs>
        <w:spacing w:lineRule="auto" w:line="360"/>
        <w:ind w:left="0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a)  PALMIRO MENNUCCI - </w:t>
      </w:r>
      <w:r>
        <w:rPr>
          <w:rFonts w:cs="Tahoma" w:ascii="Tahoma" w:hAnsi="Tahoma"/>
          <w:sz w:val="24"/>
          <w:szCs w:val="24"/>
        </w:rPr>
        <w:t xml:space="preserve"> Relator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vado o parecer do Relator favorável à proposição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9-5-2006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GERALDO LOPES – President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aldo Lopes – Palmiro Mennucci – Maria Lúcia Prandi – Carlinhos Almeid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1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16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079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079" w:footer="709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9406 270306 151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19:00Z</dcterms:created>
  <dc:creator>André Schaumburg</dc:creator>
  <dc:description>FPLF - Fundação Padre Leonel Franca</dc:description>
  <dc:language>en-US</dc:language>
  <cp:lastModifiedBy>ssc</cp:lastModifiedBy>
  <dcterms:modified xsi:type="dcterms:W3CDTF">2007-07-27T15:19:00Z</dcterms:modified>
  <cp:revision>2</cp:revision>
  <dc:subject/>
  <dc:title>{Natureza} ao {NaturezaMestre} Nº {nrLegislativo} de {nrAnoLegislativo} </dc:title>
</cp:coreProperties>
</file>