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1110  , DE 20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º 604, de 200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Enio Tatto, o projeto em epígrafe dispõe sobre a criação de uma Vara Criminal Privativa de Crimes contra Crianças e Adolesc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3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3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4 a 20/09/05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amos que o projeto prevê, no artigo 4.º, os recursos necessários destinados a cobrir as despesas decorrentes da futura aplicação da lei, em observância ao artigo 25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604, de 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a)  SAMUEL MOREIRA</w:t>
      </w:r>
      <w:r>
        <w:rPr/>
        <w:t xml:space="preserve"> – RELATO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ala das Comissões, em 3-7-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BRUNO COVAS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aldir Agnello – Samuel Moreira – Vitor Sapienza – Bruno Covas –– Enio Tatto – Mário Reali</w:t>
        <w:tab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866 060607 16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33:00Z</dcterms:created>
  <dc:creator>André Schaumburg</dc:creator>
  <dc:description>FPLF - Fundação Padre Leonel Franca</dc:description>
  <dc:language>en-US</dc:language>
  <cp:lastModifiedBy>ssc</cp:lastModifiedBy>
  <dcterms:modified xsi:type="dcterms:W3CDTF">2007-07-27T15:33:00Z</dcterms:modified>
  <cp:revision>2</cp:revision>
  <dc:subject/>
  <dc:title>{Natureza} ao {NaturezaMestre} Nº {nrLegislativo} de {nrAnoLegislativo} </dc:title>
</cp:coreProperties>
</file>