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.º   1119  , DE 20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547, de 200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a nobre Deputada Havanir Nimtz, o projeto em epígrafe dispõe sobre o Programa de Apoio aos Portadores de Psorías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21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25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5 a 31/08/05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que se manifest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osteriormente, a matéria seguiu para exame da Comissão de Saúde e Higiene, que também se manifest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a matéria encontra-se sob análise desta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projeto prevê, no artigo 10, os recursos necessários destinados a cobrir as despesas decorrentes da futura aplicação da lei, em observância a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.º 547, de 2005.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sz w:val="24"/>
        </w:rPr>
        <w:t>a)  ENIO TATTO</w:t>
      </w:r>
      <w:r>
        <w:rPr/>
        <w:t xml:space="preserve"> 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3-7-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BRUNO COVAS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Waldir Agnello – Samuel Moreira – Vitor Sapienza – Bruno Covas – João Barbosa – Enio Tatto – Mário Reali</w:t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536 140607 17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12:00Z</dcterms:created>
  <dc:creator>André Schaumburg</dc:creator>
  <dc:description>FPLF - Fundação Padre Leonel Franca</dc:description>
  <dc:language>en-US</dc:language>
  <cp:lastModifiedBy>ssc</cp:lastModifiedBy>
  <dcterms:modified xsi:type="dcterms:W3CDTF">2007-07-27T16:12:00Z</dcterms:modified>
  <cp:revision>2</cp:revision>
  <dc:subject/>
  <dc:title>{Natureza} ao {NaturezaMestre} Nº {nrLegislativo} de {nrAnoLegislativo} </dc:title>
</cp:coreProperties>
</file>