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120 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4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Baleia Rossi, o projeto em epígrafe autoriza a criação da Faculdade de Tecnologia de Colina como Unidade de Ensino do Centro Estadual de Educação Tecnológica “Paula Souza” – CEETEPS, naquele Municípi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, parágrafo único do artigo 148 da XI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crescentamos ainda que o presente projeto está em consonância com os artigos 24, IX e 25, § 1°, da Carta Magn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544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 xml:space="preserve"> VINÍCIUS CAMARINHA - 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6-12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CANDIDO VACCAREZZA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ândido Vaccarezza – Giba Marson – Vicente Cândido – Roberto Morais – Romeu Tuma – Milton Vieira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3341 221105 1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16:00Z</dcterms:created>
  <dc:creator>André Schaumburg</dc:creator>
  <dc:description>FPLF - Fundação Padre Leonel Franca</dc:description>
  <dc:language>en-US</dc:language>
  <cp:lastModifiedBy>ssc</cp:lastModifiedBy>
  <dcterms:modified xsi:type="dcterms:W3CDTF">2007-07-27T16:16:00Z</dcterms:modified>
  <cp:revision>2</cp:revision>
  <dc:subject/>
  <dc:title>{Natureza} ao {NaturezaMestre} Nº {nrLegislativo} de {nrAnoLegislativo} </dc:title>
</cp:coreProperties>
</file>