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ARECER Nº 1139, DE 200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 COMISSÃO DE TRANSPORTES E COMUNICAÇÕES, SOBRE O PROJETO DE LEI Nº 61,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i/>
          <w:sz w:val="24"/>
        </w:rPr>
        <w:t xml:space="preserve">Da lavra do nobre Deputado, Aldo Demarchi o Projeto de Lei nº 61, de 2004, obriga a instalação, em motocicletas, de hastes metálicas protetoras contra linhas de pipas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Nos termos regimentais, a propositura epigrafada cumpriu pauta,  tendo recebido 01 emenda (fls. 03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 xml:space="preserve">O presente projeto foi remetido a Comissão de Constituição e Justiça, para ser analisado em seus aspectos constitucionais, legais e jurídico, tendo sido aprovado como parecer, o voto em separado do Deputado Milton Vieira favorável à aprovação da  propositura, e da emenda nº 01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Em seguida a propositura vem a esta Comissão de Transportes e Comunicação, para ser examinado quanto ao seu méri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Na qualidade de relator cabe-nos proceder à analis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Quanto ao mérito, não encontramos impedimento à aprovação do referido proje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No que se refere à emenda nº 01, entendemos que merece acolhida, uma vez que contribui para o aprimoramento do  texto origin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 xml:space="preserve">Face ao exposto manifestamo-nos favoravelmente à aprovação do  Projeto de Lei nº 61, de 2004, bem como, a da emenda de nº 01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)  CAMPOS MACHADO  - Rel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provado o parecer do Relator favorável à proposição e à emenda nº 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ala das Comissões, em 7-3-200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) VALDOMIRO LOPES – Presiden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aldomiro Lopes – Souza Santos – Antonio Mentor – José Zico Prado – João Carame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082 011105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9:55:00Z</dcterms:created>
  <dc:creator>André Schaumburg</dc:creator>
  <dc:description>FPLF - Fundação Padre Leonel Franca</dc:description>
  <dc:language>en-US</dc:language>
  <cp:lastModifiedBy>ssc</cp:lastModifiedBy>
  <dcterms:modified xsi:type="dcterms:W3CDTF">2007-07-27T19:55:00Z</dcterms:modified>
  <cp:revision>2</cp:revision>
  <dc:subject/>
  <dc:title>{Natureza} ao {NaturezaMestre} Nº {nrLegislativo} de {nrAnoLegislativo} </dc:title>
</cp:coreProperties>
</file>