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1133   , DE 2007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EDUCAÇÃO, SOBRE O PROJETO DE LEI N.° 912, DE 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</w:t>
      </w:r>
      <w:r>
        <w:rPr>
          <w:sz w:val="28"/>
        </w:rPr>
        <w:t>De autoria do nobre Deputado Marquinho Tortorello, o projeto em epígrafe tem por escopo criar, na rede pública de ensino do Estado, a “Campanha de Conscientização e Incentivo à Tolerância”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O projeto, nos termos regimentais, esteve em pauta e não recebeu emenda ou substitutivo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Decorrido o prazo de pauta, foi a propositura encaminhada à Comissão de Constituição e Justiça, para exame da matéria, quanto aos aspectos constitucional, legal e jurídico, conforme o previsto no § 1º do Regimento Interno consolidado, que exarou parecer favorável ao projet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Vem a propositura, nesta oportunidade, ao exame desta Comissão de Educação, nos termos do artigo 31, § 5º, do Regimento Intern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No que nos compete opinar, entendemos ser a propositura merecedora do nosso apoio, pois como ressaltado em sua justificativa, a discriminação, a segregação e a intolerância são combustíveis certos para a violênci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Importante ressaltar que a educação é a chave para a mudança de atitude, visando promover a tolerância e o respeito à diversidade da sociedade. O conhecimento dos direitos humanos é um fator determinante na promoção, disseminação e proteção dos valores democráticos e da justiça e da igualdade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A escola tem papel fundamental ao modelar as atitudes e comportamentos das crianças e, a idéia de um evento que forneça mais informação e conhecimento, será de extrema importância, ensejando um maior esclarecimento para os jovens estudantes do nosso Estado.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</w:t>
      </w:r>
      <w:r>
        <w:rPr>
          <w:sz w:val="28"/>
        </w:rPr>
        <w:t>Ante o exposto, manifestamo-nos favoravelmente ao Projeto de lei 912, de 2005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   </w:t>
      </w:r>
      <w:r>
        <w:rPr>
          <w:sz w:val="28"/>
        </w:rPr>
        <w:t>É o nosso parecer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8"/>
          <w:u w:val="none"/>
        </w:rPr>
        <w:t xml:space="preserve">a)  PALMIRO MENNUCCI - </w:t>
      </w:r>
      <w:r>
        <w:rPr>
          <w:b/>
          <w:sz w:val="28"/>
        </w:rPr>
        <w:t xml:space="preserve">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9-8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BERTO FELÍC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Lúcia Amary – Roberto Alves – Maria Lúcia Prandi – Roberto Felício</w:t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33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33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33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33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9766 040506 17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15:00Z</dcterms:created>
  <dc:creator>André Schaumburg</dc:creator>
  <dc:description>FPLF - Fundação Padre Leonel Franca</dc:description>
  <dc:language>en-US</dc:language>
  <cp:lastModifiedBy>ssc</cp:lastModifiedBy>
  <dcterms:modified xsi:type="dcterms:W3CDTF">2007-07-27T20:15:00Z</dcterms:modified>
  <cp:revision>2</cp:revision>
  <dc:subject/>
  <dc:title>{Natureza} ao {NaturezaMestre} Nº {nrLegislativo} de {nrAnoLegislativo} </dc:title>
</cp:coreProperties>
</file>