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º     1134  , DE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912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 xml:space="preserve">De autoria do Deputado MarquinhoTortorello, o projeto em epígrafe tem o objetivo de instituir a “Campanha de Conscientização e Incentivo à Tolerância”.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 Consolidado,  a presente proposição esteve em pauta nos dias correspondentes às 193.ª a  1.ª Sessões Ordinárias, de 20/12/05 a 30/01/06, não receben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cordo com o disposto no § 1.º do artigo 31 do regimento supracitado, foi então a propositura encaminhada à Comissão de Constituição e Justiça para análise do projeto quanto aos aspectos constitucional, legal e jurídico, que exarou parecer favorável à sua aprov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</w:t>
      </w:r>
      <w:r>
        <w:rPr/>
        <w:t xml:space="preserve">Na seqüência do processo legislativo, foi a presente matéria remetida à Comissão de Educação para analisar o projeto, nos termos do artigo 31, § 5.º, do Regimento Interno Consolidado, manifestando-se favoravelmente à aprovação do projeto.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Cabe agora a esta Comissão de Finanças e Orçamento analisar os aspectos previstos no § 3.º do artigo 31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</w:t>
      </w:r>
      <w:r>
        <w:rPr/>
        <w:t xml:space="preserve">Ao examinar os autos constatamos que inexistem óbices de natureza financeira ou orçamentária que impeçam sua tramitação, uma vez que o artigo 5.º do projeto atende às exigências do artigo 25 da Constituição Estadual.  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</w:t>
      </w:r>
      <w:r>
        <w:rPr/>
        <w:t xml:space="preserve">Pelo exposto, somos favoráveis à aprovação do Projeto de Lei n.º 912, de 2005.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a)  ENIO TATTO  - Relato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Sala das Comissões, em 3-7-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BRUNO COVAS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Waldir Agnello – Samuel Moreira – Vitor Sapienza – Bruno Covas – João Barbosa – Enio Tatto – Mário Reali</w:t>
        <w:tab/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20:00Z</dcterms:created>
  <dc:creator>DDO</dc:creator>
  <dc:description/>
  <dc:language>en-US</dc:language>
  <cp:lastModifiedBy>ssc</cp:lastModifiedBy>
  <dcterms:modified xsi:type="dcterms:W3CDTF">2007-07-27T20:20:00Z</dcterms:modified>
  <cp:revision>2</cp:revision>
  <dc:subject/>
  <dc:title>Acessorios_Parecer.doc</dc:title>
</cp:coreProperties>
</file>