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136 , DE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ULTURA, CIÊNCIA E TECNOLOGIA, sobre o Projeto de Lei nº 845, DE 2005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cima referenciado, de autoria do deputado Edson Gomes, dispõe sobre a Semana de Resgate da Cultura Paulista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tura esteve em pauta nos dias correspondentes às 178ª a 182ª Sessões Ordinárias (de 29/11 a 05/12/2005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ela Comissão de Constituição e Justiça, o nobre deputado Baleia Rossi, analisando a proposta quanto ao aspecto constitucional, legal e jurídico, exarou parecer favorável à aprovação do Projeto de Lei nº 845, de 2005, o qual foi aprovad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10 do artigo 31 da XII Consolidação do Regimento Interno, na condição de relator, pela Comissão de Cultura, Ciência e Tecnologia, manifestamo-nos favoravelmente à aprovação do Projeto de lei nº 845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to de se recordar importantes fatos históricos da cidade assim como dar oportunidade às pessoas de conhecerem um pouco mais da história, gastronomia, a presença do folclore, musicais, danças regionais e poder se envolver com estes trabalhos, vivenciando manifestações culturais, integrando a população as particularidades do Estado de São Paul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845, de 20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/>
          <w:sz w:val="22"/>
          <w:szCs w:val="22"/>
        </w:rPr>
        <w:t xml:space="preserve">SOUZA SANTOS - </w:t>
      </w:r>
      <w:r>
        <w:rPr/>
        <w:t xml:space="preserve">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 o parecer do Relator favorável à proposiçã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13-3-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milton Pereira – Maria Lúcia Amary – Antonio Mentor – Célia Le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113 250406 1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05:00Z</dcterms:created>
  <dc:creator>André Schaumburg</dc:creator>
  <dc:description>FPLF - Fundação Padre Leonel Franca</dc:description>
  <dc:language>en-US</dc:language>
  <cp:lastModifiedBy>ssc</cp:lastModifiedBy>
  <dcterms:modified xsi:type="dcterms:W3CDTF">2007-07-27T21:05:00Z</dcterms:modified>
  <cp:revision>2</cp:revision>
  <dc:subject/>
  <dc:title>{Natureza} ao {NaturezaMestre} Nº {nrLegislativo} de {nrAnoLegislativo} </dc:title>
</cp:coreProperties>
</file>